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 de Droit des Affaires Internation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CONTRATS SP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sz w:val="24"/>
          <w:szCs w:val="24"/>
        </w:rPr>
        <w:t>CIA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>. INTRODU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1. Notion de contrats spécia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2. Contrats nommés et innomm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3. La qual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1. L’obligation de qualifi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§2. Les principes de qual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Une qualification prioritaire : la qualification exclusive (ou unitai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Une qualification exceptionnelle : la qualification distributive (ou mix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>. LES CONTRATS PORTANT SUR UNE C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OUS-TITRE 1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b/>
          <w:i/>
          <w:sz w:val="20"/>
          <w:szCs w:val="20"/>
        </w:rPr>
        <w:t>. LES CONTRATS TRANSLATIFS DE PROPRIÉ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PITRE 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b/>
          <w:sz w:val="20"/>
          <w:szCs w:val="20"/>
        </w:rPr>
        <w:t>. LA 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1. Les éléments caractéristiques du contrat de 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ous-section 1. Le transfert de proprié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 transfert de propriété entre les par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inci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Cas particulier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°) Vente de choses de genr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Vente de choses futur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°) V</w:t>
      </w:r>
      <w:r>
        <w:rPr>
          <w:rFonts w:cs="Times New Roman" w:ascii="Times New Roman" w:hAnsi="Times New Roman"/>
          <w:bCs/>
          <w:sz w:val="18"/>
          <w:szCs w:val="18"/>
        </w:rPr>
        <w:t>entes d'immeuble à constr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Excep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 transfert de propriété l'égard des ti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Ventes mobiliè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Ventes immobiliè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ous-section 2. Le paiement du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1. Une contrepartie monét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2. L’existence d’un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Un prix série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4. La vente à prix symboliqu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2. La formation du contrat de 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1. Le consent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L’objet du consentemen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°) Les éléments essentiel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) La chos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b) Le pri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s éléments accesso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protection du consentemen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°) L’information précontractuell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s délais de réflex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°) Les droits de rétractatio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4°) Les procédés de vente interdi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§2. Le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es formes du pri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Somme d'argen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Obligation de faire ou de donner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détermination du prix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Qui détermine le prix 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Exclusion du jug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Méthode de détermination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Principe : détermination conventionnell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α)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Par les partie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β)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Par un mandataire des partie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) Exception : détermination unilatéral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i) Les alternatives à la détermination unilatéral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α)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La clause au prix du march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β)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La clause de l'offre concurrent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γ) La clause du client le plus favorisé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a liberté des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La c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’existence de la c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Une chose déterminab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. Une chose dans le commer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. Une chose appropriée : la vente de la chose d’autr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4. La forme. Le principe du consensualisme. Excep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3. Les effets du contrat de 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Les obligations du vend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’obligation de délivrance d’une chose confo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’objet de l'obligation de délivran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La délivrance de la chose principal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Conformité quant à l'identité de la chose vendu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Conformité quant aux qualités de la chose vendu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c) Conformité quant à la contenance de la chose vendu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a délivrance des fruits et accessoires de la chos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a délivrance des fruit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b) </w:t>
      </w:r>
      <w:r>
        <w:rPr>
          <w:rFonts w:cs="Times New Roman" w:ascii="Times New Roman" w:hAnsi="Times New Roman"/>
          <w:bCs/>
          <w:i/>
          <w:sz w:val="18"/>
          <w:szCs w:val="18"/>
        </w:rPr>
        <w:t>La délivrance des accessoir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°) La délivrance des droits personnels 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délivran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Les modes de délivran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 moment de la délivran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°) Le lieu de la déliv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’obligation de garant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La garantie contre les vices caché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°) Le cumul de la garantie du Code civil et du Code de la consommatio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°) La notion de vice caché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Définition du vic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Un vice rédhibitoir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c) Un vice caché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) Un vice antérieur à la vent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e) La preuve incombant à l'acquéreu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°) Les actions en garant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’option de l’acquéreur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L’action rédhibitoire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c) L’action estimatoire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d) L’exécution en nature (la remise en état ou le remplacement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e) Les dommages et intérêt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°) Les titulaires de l’action en garanti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a garantie de l’acquéreur immédiat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La garantie des utilisateurs successifs de la chose 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Sous-acquéreurs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) Maîtres d'ouvrage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i) Autres ayants cause à titre particuli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°) L’exercice de l’action en garantie : délai et point de départ du déla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°) Les clauses du contrat relatives à la garan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garantie d’évictio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°) L’étendue de la garantie d’éviction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’objet de la garantie d'éviction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La garantie du fait personnel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) La garantie du fait des tier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Les débiteurs et les bénéficiaires de la garantie d'évic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s faits ouvrant droit à la garant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) </w:t>
      </w:r>
      <w:r>
        <w:rPr>
          <w:rFonts w:cs="Times New Roman" w:ascii="Times New Roman" w:hAnsi="Times New Roman"/>
          <w:bCs/>
          <w:i/>
          <w:sz w:val="18"/>
          <w:szCs w:val="18"/>
        </w:rPr>
        <w:t>Faits ouvrant droit à la garantie du fait personnel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 Troubles de fait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i)  Troubles de droi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Faits ouvrant droit à la garantie du fait des tier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)  L’éviction (proprement dite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ii)  Les charges non déclaré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3°) L’exercice de la garant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) L’exception de garanti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) L’a</w:t>
      </w:r>
      <w:r>
        <w:rPr>
          <w:rFonts w:cs="Times New Roman" w:ascii="Times New Roman" w:hAnsi="Times New Roman"/>
          <w:bCs/>
          <w:i/>
          <w:sz w:val="18"/>
          <w:szCs w:val="18"/>
        </w:rPr>
        <w:t>ction en garan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Les obligations de l’achete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§1. L’obligation de retirer la c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’obligation de payer le pr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. L’étendue de l’obligatio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°) L’étendue subjective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a) Qui paie ? Le solvens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b) Qui est payé ? L’accipien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’étendue objective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a) L’objet du paiemen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b) Les circonstances du pai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B. La suspension de l’oblig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0"/>
          <w:szCs w:val="20"/>
        </w:rPr>
        <w:t>. L’</w:t>
      </w:r>
      <w:r>
        <w:rPr>
          <w:rFonts w:cs="Times New Roman" w:ascii="Times New Roman" w:hAnsi="Times New Roman"/>
          <w:b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z w:val="20"/>
          <w:szCs w:val="20"/>
        </w:rPr>
        <w:t>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. Les critères de qualification de l’é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’absence de p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 double transfert de droi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2. La formation de l'é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§1. Les règles générales de 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§2. La n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ullité de l'é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§3. Les règles d'interprétation et de preu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§4. La publicité de l'é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3. Les effets de l'éch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1. L’échange sans sou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2. L’échange avec sou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SOUS-TITRE 2</w:t>
      </w: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. LES CONTRATS NON-TRANSLATI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er. </w:t>
      </w:r>
      <w:r>
        <w:rPr>
          <w:rFonts w:cs="Times New Roman" w:ascii="Times New Roman" w:hAnsi="Times New Roman"/>
          <w:b/>
          <w:bCs/>
          <w:sz w:val="20"/>
          <w:szCs w:val="20"/>
        </w:rPr>
        <w:t>LES PRÊ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. Le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ous-section 1. Caractères et formation du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a formation du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es conditions de forma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°) Le consentement et la capacité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°) L’objet du contrat : les choses qui peuvent être prêté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°) </w:t>
      </w:r>
      <w:r>
        <w:rPr>
          <w:rFonts w:cs="Times New Roman" w:ascii="Times New Roman" w:hAnsi="Times New Roman"/>
          <w:bCs/>
          <w:sz w:val="20"/>
          <w:szCs w:val="20"/>
        </w:rPr>
        <w:t>La tradition de la chose prêt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 La preuve du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Caractères et qualification du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es caractè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qualification : la distinction du prêt à usage avec d'autres contra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ous-section 2. Les obligations des parties au prêt à us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1. Les obligations de l’emprun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 Le sort des dommages causés à la chose prêté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Détérioration ou perte causées par la faute de l'emprunteu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°</w:t>
      </w:r>
      <w:r>
        <w:rPr>
          <w:rFonts w:cs="Times New Roman" w:ascii="Times New Roman" w:hAnsi="Times New Roman"/>
          <w:bCs/>
          <w:sz w:val="18"/>
          <w:szCs w:val="18"/>
        </w:rPr>
        <w:t>) Détérioration ou perte causées par un cas fortui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°) Détérioration ou perte causées par l'usage normal de la chose prêté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°) Cas des détériorations ou perte dont la cause n'est pas établ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 Le sort des dépenses nées à l'occasion du prê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Dépenses que le prêteur n'a pas à rembours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Dépenses que le prêteur doit rembourser. L'article 1885 du Code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L’obligation de restitu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°) L’objet de la restitu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°) Les sujets de l'obligation de restituti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3°) Les sanctions de l'obligation de re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2. Les obligations du prê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Respecter l'usage conve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Respecter la durée conven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2. Le prêt de consommation ou simple prê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Définition et caractères du prêt de consom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La formation du prêt de consom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 prêt de consommation : contrat réel ou consensuel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Exposé de la distin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Conséquences (sur la preuve notam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s conditions de valid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e consent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capacité et les pouvoi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. L’obj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3. Les effets du prêt de consom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§1. La responsabilité du fait de l'octroi d'un prê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§2. L’exécution du contrat de prê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. Délivrance et garant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Re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0"/>
          <w:szCs w:val="20"/>
        </w:rPr>
        <w:t>. LES BA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.  Les caractéristiques du contrat de b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tion 2. La formation du b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3. Les effets du b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s obligations du baill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s obligations du 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RE 3. LES CONTRATS SUR LES SERVI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</w:rPr>
        <w:t>. LE CONTRAT D’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. Qualification et formation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Caractères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 contrat d’entreprise fait naître une obligation de faire à la charge de l’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’obligation de faire est exécutée en toute indépend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Le contrat n’implique pas de représentation à titre prin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Formation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’accord des par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a rémunération de l’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2. L’exécution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Les effets du contrat d'entre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s obligations de l'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’obligation d’exécuter la prest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B. Les obligations générales de l’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Les obligations spé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es obligations du maître de l'ouvr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L’obligation principale de payer le pr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es obligations accessoi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L’extinction du contrat d'entrepri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§1. Nullité, résolution, résil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’extinction du contrat pour des causes inhérentes à l'entrepre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0"/>
          <w:szCs w:val="20"/>
        </w:rPr>
        <w:t>. LE MAND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ction 1. La représen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 critère du contrat de mandat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  Les mandats « sans représentation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rFonts w:cs="Times New Roman" w:ascii="Times New Roman" w:hAnsi="Times New Roman"/>
          <w:bCs/>
          <w:sz w:val="20"/>
          <w:szCs w:val="20"/>
        </w:rPr>
        <w:t>Le contrat de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a convention de prête-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Le contrat de court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Les agents d'aff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2. L’exécution du mandat : obligations des parties et sub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1. Les obligations du mandataire à l'égard du mand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es obligations du mandatai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. L’obligation d’exécuter le mand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L’obligation de rendre comp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§2. La substitution de mandat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ous-section 2. Les obligations du mandant à l'égard du mandatai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§1. Remboursement des avances et frai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§2. Indemnisation des pertes éprouvées dans la g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Paiement du salair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ction 3. L’extinction du mand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Révocation du mandat par le mand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Renonciation du mandataire au mand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Décès du mandant ou du mandat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ITRE 3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0"/>
          <w:szCs w:val="20"/>
        </w:rPr>
        <w:t>. LE DÉPÔ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tion 1. Caractères du contrat de dépô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1. La tradition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2. La gar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3. La re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4. La nature mobilière de la chose dépos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§5. La gratuité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ction 2. </w:t>
      </w:r>
      <w:r>
        <w:rPr>
          <w:rFonts w:cs="Times New Roman" w:ascii="Times New Roman" w:hAnsi="Times New Roman"/>
          <w:b/>
          <w:sz w:val="20"/>
          <w:szCs w:val="20"/>
        </w:rPr>
        <w:t>Les obligations du déposit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§1. </w:t>
      </w:r>
      <w:r>
        <w:rPr>
          <w:rFonts w:cs="Times New Roman" w:ascii="Times New Roman" w:hAnsi="Times New Roman"/>
          <w:bCs/>
          <w:i/>
          <w:sz w:val="20"/>
          <w:szCs w:val="20"/>
        </w:rPr>
        <w:t>L’obligation de gar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§2. L’obligation de ne pas se servir de la c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§3. L’obligation de discré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4. L’obligation de re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00CC"/>
      <w:u w:val="none"/>
    </w:rPr>
  </w:style>
  <w:style w:type="character" w:styleId="Hit1">
    <w:name w:val="hit1"/>
    <w:qFormat/>
    <w:rPr>
      <w:b/>
      <w:bCs/>
      <w:color w:val="CC0033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Tightinline1">
    <w:name w:val="tightinline1"/>
    <w:basedOn w:val="Policepardfaut"/>
    <w:qFormat/>
    <w:rPr/>
  </w:style>
  <w:style w:type="character" w:styleId="Surligne">
    <w:name w:val="surligne"/>
    <w:basedOn w:val="Policepardfaut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HautduformulaireCar1">
    <w:name w:val="z-Haut du formulaire Car1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ZBasduformulaireCar1">
    <w:name w:val="z-Bas du formulaire Car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sl32">
    <w:name w:val="ss_l32"/>
    <w:qFormat/>
    <w:rPr>
      <w:color w:val="000000"/>
      <w:sz w:val="20"/>
      <w:szCs w:val="20"/>
    </w:rPr>
  </w:style>
  <w:style w:type="character" w:styleId="Verdana1">
    <w:name w:val="verdana1"/>
    <w:qFormat/>
    <w:rPr>
      <w:rFonts w:ascii="Verdana" w:hAnsi="Verdana" w:cs="Verdana"/>
    </w:rPr>
  </w:style>
  <w:style w:type="character" w:styleId="Loose1">
    <w:name w:val="loose1"/>
    <w:qFormat/>
    <w:rPr>
      <w:vanish w:val="false"/>
    </w:rPr>
  </w:style>
  <w:style w:type="character" w:styleId="Ssl11">
    <w:name w:val="ss_l11"/>
    <w:qFormat/>
    <w:rPr>
      <w:color w:val="000000"/>
      <w:sz w:val="28"/>
      <w:szCs w:val="28"/>
    </w:rPr>
  </w:style>
  <w:style w:type="character" w:styleId="L3b1">
    <w:name w:val="l3b1"/>
    <w:qFormat/>
    <w:rPr>
      <w:rFonts w:ascii="Verdana" w:hAnsi="Verdana" w:cs="Verdana"/>
      <w:b/>
      <w:bCs/>
      <w:color w:val="333333"/>
      <w:sz w:val="16"/>
      <w:szCs w:val="16"/>
    </w:rPr>
  </w:style>
  <w:style w:type="character" w:styleId="L3d1">
    <w:name w:val="l3d1"/>
    <w:qFormat/>
    <w:rPr>
      <w:rFonts w:ascii="Verdana" w:hAnsi="Verdana" w:cs="Verdana"/>
      <w:color w:val="CCCCCC"/>
      <w:sz w:val="16"/>
      <w:szCs w:val="16"/>
    </w:rPr>
  </w:style>
  <w:style w:type="character" w:styleId="Copyright1">
    <w:name w:val="copyright1"/>
    <w:qFormat/>
    <w:rPr>
      <w:rFonts w:ascii="Verdana" w:hAnsi="Verdana" w:cs="Verdana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oose">
    <w:name w:val="loose"/>
    <w:basedOn w:val="Normal"/>
    <w:qFormat/>
    <w:pPr>
      <w:spacing w:lineRule="auto" w:line="240" w:before="1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iddendiv">
    <w:name w:val="hiddendiv"/>
    <w:basedOn w:val="Normal"/>
    <w:qFormat/>
    <w:pPr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FFFFFF" w:val="clear"/>
      <w:spacing w:lineRule="auto" w:line="240" w:before="280" w:after="28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inkselected">
    <w:name w:val="toplinkselect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15"/>
      <w:szCs w:val="15"/>
    </w:rPr>
  </w:style>
  <w:style w:type="paragraph" w:styleId="Toptabdefault">
    <w:name w:val="toptabdefault"/>
    <w:basedOn w:val="Normal"/>
    <w:qFormat/>
    <w:pPr>
      <w:shd w:fill="EBEB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bar">
    <w:name w:val="topbar"/>
    <w:basedOn w:val="Normal"/>
    <w:qFormat/>
    <w:pPr>
      <w:shd w:fill="CC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ar">
    <w:name w:val="panebar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Panebarqlshlink">
    <w:name w:val="panebarqlshlink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Panecontents">
    <w:name w:val="panecontents"/>
    <w:basedOn w:val="Normal"/>
    <w:qFormat/>
    <w:pPr>
      <w:shd w:fill="EBEBD8" w:val="clear"/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Paneborder">
    <w:name w:val="paneborder"/>
    <w:basedOn w:val="Normal"/>
    <w:qFormat/>
    <w:pP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input">
    <w:name w:val="smallinpu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Panebarend">
    <w:name w:val="panebarend"/>
    <w:basedOn w:val="Normal"/>
    <w:qFormat/>
    <w:pP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Panebarselectedtab">
    <w:name w:val="panebarselectedtab"/>
    <w:basedOn w:val="Normal"/>
    <w:qFormat/>
    <w:pPr>
      <w:shd w:fill="EBEBD8" w:val="clear"/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8"/>
      <w:szCs w:val="18"/>
    </w:rPr>
  </w:style>
  <w:style w:type="paragraph" w:styleId="Panebarunselectedtab">
    <w:name w:val="panebarunselectedta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Panebarunselected1">
    <w:name w:val="panebarunselected1"/>
    <w:basedOn w:val="Normal"/>
    <w:qFormat/>
    <w:pPr>
      <w:shd w:fill="DFDFC0" w:val="clear"/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Panebardisabledtab">
    <w:name w:val="panebardisabledtab"/>
    <w:basedOn w:val="Normal"/>
    <w:qFormat/>
    <w:pPr>
      <w:shd w:fill="CCCCCC" w:val="clear"/>
      <w:spacing w:lineRule="auto" w:line="240" w:before="280" w:after="280"/>
    </w:pPr>
    <w:rPr>
      <w:rFonts w:ascii="Verdana" w:hAnsi="Verdana" w:eastAsia="Times New Roman" w:cs="Times New Roman"/>
      <w:b/>
      <w:bCs/>
      <w:color w:val="AAAAAA"/>
      <w:sz w:val="18"/>
      <w:szCs w:val="18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Sevenpix">
    <w:name w:val="sevenp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Inputcolored">
    <w:name w:val="inputcolo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00CC"/>
      <w:sz w:val="16"/>
      <w:szCs w:val="16"/>
    </w:rPr>
  </w:style>
  <w:style w:type="paragraph" w:styleId="Srcitems">
    <w:name w:val="src_item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L0">
    <w:name w:val="l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</w:rPr>
  </w:style>
  <w:style w:type="paragraph" w:styleId="L0b">
    <w:name w:val="l0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L1a">
    <w:name w:val="l1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20"/>
      <w:szCs w:val="20"/>
    </w:rPr>
  </w:style>
  <w:style w:type="paragraph" w:styleId="L1b">
    <w:name w:val="l1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20"/>
      <w:szCs w:val="20"/>
    </w:rPr>
  </w:style>
  <w:style w:type="paragraph" w:styleId="L1c">
    <w:name w:val="l1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9999"/>
      <w:sz w:val="20"/>
      <w:szCs w:val="20"/>
    </w:rPr>
  </w:style>
  <w:style w:type="paragraph" w:styleId="L1d">
    <w:name w:val="l1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i/>
      <w:iCs/>
      <w:color w:val="666666"/>
      <w:sz w:val="20"/>
      <w:szCs w:val="20"/>
    </w:rPr>
  </w:style>
  <w:style w:type="paragraph" w:styleId="L1e">
    <w:name w:val="l1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L1f">
    <w:name w:val="l1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L1g">
    <w:name w:val="l1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20"/>
      <w:szCs w:val="20"/>
    </w:rPr>
  </w:style>
  <w:style w:type="paragraph" w:styleId="L1h">
    <w:name w:val="l1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20"/>
      <w:szCs w:val="20"/>
    </w:rPr>
  </w:style>
  <w:style w:type="paragraph" w:styleId="L1i">
    <w:name w:val="l1i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L1j">
    <w:name w:val="l1j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L1k">
    <w:name w:val="l1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L1l">
    <w:name w:val="l1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20"/>
      <w:szCs w:val="20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L2b">
    <w:name w:val="l2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L2c">
    <w:name w:val="l2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8"/>
      <w:szCs w:val="18"/>
    </w:rPr>
  </w:style>
  <w:style w:type="paragraph" w:styleId="L2d">
    <w:name w:val="l2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8"/>
      <w:szCs w:val="18"/>
    </w:rPr>
  </w:style>
  <w:style w:type="paragraph" w:styleId="L2e">
    <w:name w:val="l2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L2f">
    <w:name w:val="l2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L2g">
    <w:name w:val="l2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8"/>
      <w:szCs w:val="18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L3b">
    <w:name w:val="l3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6"/>
      <w:szCs w:val="16"/>
    </w:rPr>
  </w:style>
  <w:style w:type="paragraph" w:styleId="L3c">
    <w:name w:val="l3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16"/>
      <w:szCs w:val="16"/>
    </w:rPr>
  </w:style>
  <w:style w:type="paragraph" w:styleId="L3d">
    <w:name w:val="l3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CCCC"/>
      <w:sz w:val="16"/>
      <w:szCs w:val="16"/>
    </w:rPr>
  </w:style>
  <w:style w:type="paragraph" w:styleId="L3e">
    <w:name w:val="l3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L3f">
    <w:name w:val="l3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0033"/>
      <w:sz w:val="16"/>
      <w:szCs w:val="16"/>
    </w:rPr>
  </w:style>
  <w:style w:type="paragraph" w:styleId="L3g">
    <w:name w:val="l3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L3h">
    <w:name w:val="l3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16"/>
      <w:szCs w:val="16"/>
    </w:rPr>
  </w:style>
  <w:style w:type="paragraph" w:styleId="L3i">
    <w:name w:val="l3i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6"/>
      <w:szCs w:val="16"/>
    </w:rPr>
  </w:style>
  <w:style w:type="paragraph" w:styleId="L3j">
    <w:name w:val="l3j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6"/>
      <w:szCs w:val="16"/>
    </w:rPr>
  </w:style>
  <w:style w:type="paragraph" w:styleId="L3k">
    <w:name w:val="l3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L3l">
    <w:name w:val="l3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6"/>
      <w:szCs w:val="16"/>
    </w:rPr>
  </w:style>
  <w:style w:type="paragraph" w:styleId="L3m">
    <w:name w:val="l3m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6"/>
      <w:szCs w:val="16"/>
    </w:rPr>
  </w:style>
  <w:style w:type="paragraph" w:styleId="L3n">
    <w:name w:val="l3n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6"/>
      <w:szCs w:val="16"/>
    </w:rPr>
  </w:style>
  <w:style w:type="paragraph" w:styleId="L3o">
    <w:name w:val="l3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9933"/>
      <w:sz w:val="16"/>
      <w:szCs w:val="16"/>
    </w:rPr>
  </w:style>
  <w:style w:type="paragraph" w:styleId="L3p">
    <w:name w:val="l3p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9999"/>
      <w:sz w:val="16"/>
      <w:szCs w:val="16"/>
    </w:rPr>
  </w:style>
  <w:style w:type="paragraph" w:styleId="L3q">
    <w:name w:val="l3q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L3r">
    <w:name w:val="l3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L3s">
    <w:name w:val="l3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6"/>
      <w:szCs w:val="16"/>
    </w:rPr>
  </w:style>
  <w:style w:type="paragraph" w:styleId="L3u">
    <w:name w:val="l3u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6"/>
      <w:szCs w:val="16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L4b">
    <w:name w:val="l4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L4c">
    <w:name w:val="l4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L4d">
    <w:name w:val="l4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color w:val="999999"/>
      <w:sz w:val="14"/>
      <w:szCs w:val="14"/>
    </w:rPr>
  </w:style>
  <w:style w:type="paragraph" w:styleId="L4e">
    <w:name w:val="l4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L4f">
    <w:name w:val="l4f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4"/>
      <w:szCs w:val="14"/>
    </w:rPr>
  </w:style>
  <w:style w:type="paragraph" w:styleId="L4g">
    <w:name w:val="l4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4"/>
      <w:szCs w:val="14"/>
    </w:rPr>
  </w:style>
  <w:style w:type="paragraph" w:styleId="L4h">
    <w:name w:val="l4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4"/>
      <w:szCs w:val="14"/>
    </w:rPr>
  </w:style>
  <w:style w:type="paragraph" w:styleId="L4i">
    <w:name w:val="l4i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5"/>
      <w:szCs w:val="15"/>
    </w:rPr>
  </w:style>
  <w:style w:type="paragraph" w:styleId="Paneerror">
    <w:name w:val="paneerror"/>
    <w:basedOn w:val="Normal"/>
    <w:qFormat/>
    <w:pPr>
      <w:shd w:fill="EBEBD8" w:val="clear"/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Sourceborder">
    <w:name w:val="source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bg">
    <w:name w:val="sourcebg"/>
    <w:basedOn w:val="Normal"/>
    <w:qFormat/>
    <w:pPr>
      <w:shd w:fill="DCDC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pad">
    <w:name w:val="results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padcheck">
    <w:name w:val="resultspad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bglight">
    <w:name w:val="sourcebglight"/>
    <w:basedOn w:val="Normal"/>
    <w:qFormat/>
    <w:pPr>
      <w:shd w:fill="F5F5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footerborder">
    <w:name w:val="resultsfooterborder"/>
    <w:basedOn w:val="Normal"/>
    <w:qFormat/>
    <w:pPr>
      <w:pBdr>
        <w:top w:val="single" w:sz="4" w:space="0" w:color="DEDEDE"/>
        <w:left w:val="single" w:sz="4" w:space="0" w:color="DEDEDE"/>
        <w:bottom w:val="single" w:sz="4" w:space="0" w:color="DEDEDE"/>
        <w:right w:val="single" w:sz="4" w:space="0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on">
    <w:name w:val="rowon"/>
    <w:basedOn w:val="Normal"/>
    <w:qFormat/>
    <w:pPr>
      <w:shd w:fill="DFDF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off">
    <w:name w:val="rowoff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">
    <w:name w:val="f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Nofav">
    <w:name w:val="nof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mbertext">
    <w:name w:val="amber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BF00"/>
      <w:sz w:val="16"/>
      <w:szCs w:val="16"/>
    </w:rPr>
  </w:style>
  <w:style w:type="paragraph" w:styleId="Topcell">
    <w:name w:val="topcell"/>
    <w:basedOn w:val="Normal"/>
    <w:qFormat/>
    <w:pPr>
      <w:pBdr>
        <w:left w:val="single" w:sz="4" w:space="4" w:color="FFFFFF"/>
        <w:bottom w:val="single" w:sz="1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igecell">
    <w:name w:val="beigecell"/>
    <w:basedOn w:val="Normal"/>
    <w:qFormat/>
    <w:pPr>
      <w:pBdr>
        <w:left w:val="single" w:sz="4" w:space="4" w:color="FFFFFF"/>
      </w:pBd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Whitecell">
    <w:name w:val="whitecell"/>
    <w:basedOn w:val="Normal"/>
    <w:qFormat/>
    <w:pPr>
      <w:pBdr>
        <w:left w:val="single" w:sz="4" w:space="4" w:color="EBEBD8"/>
      </w:pBd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dmincell">
    <w:name w:val="admincel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Admincellwhite">
    <w:name w:val="admincellwhit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Admincellbeige">
    <w:name w:val="admincellbeige"/>
    <w:basedOn w:val="Normal"/>
    <w:qFormat/>
    <w:pPr>
      <w:shd w:fill="EBEBD8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Hiddenlink">
    <w:name w:val="hiddenlink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b/>
      <w:bCs/>
      <w:color w:val="EBEBD8"/>
      <w:sz w:val="18"/>
      <w:szCs w:val="18"/>
    </w:rPr>
  </w:style>
  <w:style w:type="paragraph" w:styleId="Hiddenlink2">
    <w:name w:val="hiddenlink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16"/>
      <w:szCs w:val="16"/>
    </w:rPr>
  </w:style>
  <w:style w:type="paragraph" w:styleId="Inputsmall">
    <w:name w:val="inputsmal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Inputmed">
    <w:name w:val="inputm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Secondary">
    <w:name w:val="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majorheading">
    <w:name w:val="ss_majorheadi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ind w:right="8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sl1">
    <w:name w:val="ss_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sl2">
    <w:name w:val="ss_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sl3">
    <w:name w:val="ss_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sl4">
    <w:name w:val="ss_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sl5">
    <w:name w:val="ss_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Ssl6">
    <w:name w:val="ss_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Ro">
    <w:name w:val="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rikethrough">
    <w:name w:val="strikethroug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mcaps">
    <w:name w:val="sm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Verdana">
    <w:name w:val="verdana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ier">
    <w:name w:val="courier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Lightgrey">
    <w:name w:val="light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33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mber">
    <w:name w:val="a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19352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Bgwhite">
    <w:name w:val="bg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greybg">
    <w:name w:val="lightgreybg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scal">
    <w:name w:val="grayscal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rkgreybg">
    <w:name w:val="darkgreybg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ey">
    <w:name w:val="mediumgrey"/>
    <w:basedOn w:val="Normal"/>
    <w:qFormat/>
    <w:pPr>
      <w:shd w:fill="BEBE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grey">
    <w:name w:val="bggrey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black">
    <w:name w:val="bgblack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popmenu">
    <w:name w:val="ss_popmenu"/>
    <w:basedOn w:val="Normal"/>
    <w:qFormat/>
    <w:pPr>
      <w:pBdr>
        <w:top w:val="threeDEmboss" w:sz="6" w:space="0" w:color="000000"/>
        <w:left w:val="single" w:sz="12" w:space="0" w:color="CC0033"/>
        <w:bottom w:val="single" w:sz="12" w:space="0" w:color="CC0033"/>
        <w:right w:val="single" w:sz="12" w:space="0" w:color="CC0033"/>
      </w:pBdr>
      <w:shd w:fill="FFFFFF" w:val="clear"/>
      <w:spacing w:lineRule="atLeast" w:line="264" w:before="0" w:after="0"/>
      <w:ind w:left="1440" w:hanging="0"/>
    </w:pPr>
    <w:rPr>
      <w:rFonts w:ascii="Times New Roman" w:hAnsi="Times New Roman" w:eastAsia="Times New Roman" w:cs="Times New Roman"/>
      <w:color w:val="FFFFFF"/>
      <w:sz w:val="13"/>
      <w:szCs w:val="13"/>
    </w:rPr>
  </w:style>
  <w:style w:type="paragraph" w:styleId="Sspopmenubutton">
    <w:name w:val="ss_popmenubutton"/>
    <w:basedOn w:val="Normal"/>
    <w:qFormat/>
    <w:pPr>
      <w:spacing w:lineRule="auto" w:line="240" w:before="0" w:after="0"/>
      <w:ind w:left="1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C0033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0033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Legendborder">
    <w:name w:val="legendborder"/>
    <w:basedOn w:val="Normal"/>
    <w:qFormat/>
    <w:pPr>
      <w:pBdr>
        <w:top w:val="single" w:sz="4" w:space="0" w:color="EBEBD8"/>
        <w:bottom w:val="single" w:sz="4" w:space="0" w:color="EBEBD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link">
    <w:name w:val="source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ourcelinkred">
    <w:name w:val="sourcelink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6"/>
      <w:szCs w:val="16"/>
    </w:rPr>
  </w:style>
  <w:style w:type="paragraph" w:styleId="Subtab">
    <w:name w:val="subta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abselected">
    <w:name w:val="subtabselected"/>
    <w:basedOn w:val="Normal"/>
    <w:qFormat/>
    <w:pPr>
      <w:shd w:fill="EBEB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t">
    <w:name w:val="l3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CC"/>
      <w:sz w:val="16"/>
      <w:szCs w:val="16"/>
    </w:rPr>
  </w:style>
  <w:style w:type="paragraph" w:styleId="L2k">
    <w:name w:val="l2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L2red">
    <w:name w:val="l2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8"/>
      <w:szCs w:val="18"/>
    </w:rPr>
  </w:style>
  <w:style w:type="paragraph" w:styleId="Sellabel">
    <w:name w:val="sel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ellabelhl">
    <w:name w:val="sellabelh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6"/>
      <w:szCs w:val="16"/>
    </w:rPr>
  </w:style>
  <w:style w:type="paragraph" w:styleId="Shepheadrow">
    <w:name w:val="shepheadrow"/>
    <w:basedOn w:val="Normal"/>
    <w:qFormat/>
    <w:pPr>
      <w:shd w:fill="EFEFEF" w:val="clear"/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6"/>
      <w:szCs w:val="16"/>
    </w:rPr>
  </w:style>
  <w:style w:type="paragraph" w:styleId="Greenbg">
    <w:name w:val="greenbg"/>
    <w:basedOn w:val="Normal"/>
    <w:qFormat/>
    <w:pPr>
      <w:shd w:fill="ECEB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linksmall">
    <w:name w:val="sourcelink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ourcesmall">
    <w:name w:val="source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Sourcesmallred">
    <w:name w:val="sourcesmall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33"/>
      <w:sz w:val="15"/>
      <w:szCs w:val="15"/>
    </w:rPr>
  </w:style>
  <w:style w:type="paragraph" w:styleId="Termtext">
    <w:name w:val="term_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5"/>
      <w:szCs w:val="15"/>
    </w:rPr>
  </w:style>
  <w:style w:type="paragraph" w:styleId="Sourcelinkblack">
    <w:name w:val="sourcelinkbl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Termrow">
    <w:name w:val="term_row"/>
    <w:basedOn w:val="Normal"/>
    <w:qFormat/>
    <w:pPr>
      <w:shd w:fill="EFEFEF" w:val="clear"/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creenborder">
    <w:name w:val="screenborder"/>
    <w:basedOn w:val="Normal"/>
    <w:qFormat/>
    <w:pPr>
      <w:shd w:fill="CCCE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panebar">
    <w:name w:val="rcpan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6"/>
      <w:szCs w:val="16"/>
    </w:rPr>
  </w:style>
  <w:style w:type="paragraph" w:styleId="Rccontent">
    <w:name w:val="rcconte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Cttrheadergradient">
    <w:name w:val="cttrheadergra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ortables">
    <w:name w:val="citatortab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tables">
    <w:name w:val="legtab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width">
    <w:name w:val="table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peseparator">
    <w:name w:val="pipeseparat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6"/>
      <w:szCs w:val="16"/>
    </w:rPr>
  </w:style>
  <w:style w:type="paragraph" w:styleId="Pipeseparatorwhite">
    <w:name w:val="pipeseparatorwhi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EEEEE"/>
      <w:sz w:val="16"/>
      <w:szCs w:val="16"/>
    </w:rPr>
  </w:style>
  <w:style w:type="paragraph" w:styleId="Breadcrumbtext">
    <w:name w:val="breadcrumb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Breadcrumbseparator">
    <w:name w:val="breadcrumbseparato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Inputgr">
    <w:name w:val="inputgr"/>
    <w:basedOn w:val="Normal"/>
    <w:qFormat/>
    <w:pPr>
      <w:shd w:fill="ECEBD9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Inputdisabled">
    <w:name w:val="inputdisabled"/>
    <w:basedOn w:val="Normal"/>
    <w:qFormat/>
    <w:pPr>
      <w:shd w:fill="EFEFEF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Inputbtn">
    <w:name w:val="inputbtn"/>
    <w:basedOn w:val="Normal"/>
    <w:qFormat/>
    <w:pPr>
      <w:pBdr>
        <w:top w:val="thinThickLargeGap" w:sz="24" w:space="0" w:color="C0C0C0"/>
        <w:left w:val="thinThickLargeGap" w:sz="24" w:space="0" w:color="C0C0C0"/>
        <w:bottom w:val="thinThickLargeGap" w:sz="24" w:space="0" w:color="C0C0C0"/>
      </w:pBdr>
      <w:shd w:fill="ECEB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1">
    <w:name w:val="option1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color w:val="3900CE"/>
      <w:sz w:val="16"/>
      <w:szCs w:val="16"/>
    </w:rPr>
  </w:style>
  <w:style w:type="paragraph" w:styleId="Signheading">
    <w:name w:val="signheadin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</w:rPr>
  </w:style>
  <w:style w:type="paragraph" w:styleId="Signtext">
    <w:name w:val="sign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Lbu">
    <w:name w:val="lbu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Blackbg">
    <w:name w:val="black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bg">
    <w:name w:val="graybg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bg">
    <w:name w:val="lgbg"/>
    <w:basedOn w:val="Normal"/>
    <w:qFormat/>
    <w:pPr>
      <w:shd w:fill="DEDF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graybg">
    <w:name w:val="lightgraybg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bg">
    <w:name w:val="redbg"/>
    <w:basedOn w:val="Normal"/>
    <w:qFormat/>
    <w:pPr>
      <w:shd w:fill="CC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ellowbg">
    <w:name w:val="yellowbg"/>
    <w:basedOn w:val="Normal"/>
    <w:qFormat/>
    <w:pPr>
      <w:shd w:fill="FFFFA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bg">
    <w:name w:val="white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header">
    <w:name w:val="columnheader"/>
    <w:basedOn w:val="Normal"/>
    <w:qFormat/>
    <w:pPr>
      <w:shd w:fill="CC0033" w:val="clear"/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15"/>
      <w:szCs w:val="15"/>
    </w:rPr>
  </w:style>
  <w:style w:type="paragraph" w:styleId="Columnheaderunbold">
    <w:name w:val="columnheaderunbold"/>
    <w:basedOn w:val="Normal"/>
    <w:qFormat/>
    <w:pPr>
      <w:shd w:fill="CC0033" w:val="clear"/>
      <w:spacing w:lineRule="auto" w:line="240" w:before="280" w:after="280"/>
    </w:pPr>
    <w:rPr>
      <w:rFonts w:ascii="Verdana" w:hAnsi="Verdana" w:eastAsia="Times New Roman" w:cs="Times New Roman"/>
      <w:color w:val="EBEBD8"/>
      <w:sz w:val="16"/>
      <w:szCs w:val="16"/>
    </w:rPr>
  </w:style>
  <w:style w:type="paragraph" w:styleId="Errorheader">
    <w:name w:val="error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331"/>
      <w:sz w:val="16"/>
      <w:szCs w:val="16"/>
    </w:rPr>
  </w:style>
  <w:style w:type="paragraph" w:styleId="Tableheader">
    <w:name w:val="table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Tablecontent">
    <w:name w:val="tableconte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Tablenumeric">
    <w:name w:val="tablenumeri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Heading1">
    <w:name w:val="heading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b/>
      <w:bCs/>
      <w:color w:val="EBEBD8"/>
      <w:sz w:val="20"/>
      <w:szCs w:val="20"/>
    </w:rPr>
  </w:style>
  <w:style w:type="paragraph" w:styleId="Heading11">
    <w:name w:val="heading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20"/>
      <w:szCs w:val="20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0033"/>
      <w:sz w:val="16"/>
      <w:szCs w:val="16"/>
    </w:rPr>
  </w:style>
  <w:style w:type="paragraph" w:styleId="Heading2red">
    <w:name w:val="heading2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6"/>
      <w:szCs w:val="16"/>
    </w:rPr>
  </w:style>
  <w:style w:type="paragraph" w:styleId="Heading31">
    <w:name w:val="heading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5"/>
      <w:szCs w:val="15"/>
    </w:rPr>
  </w:style>
  <w:style w:type="paragraph" w:styleId="Heading4">
    <w:name w:val="heading4"/>
    <w:basedOn w:val="Normal"/>
    <w:qFormat/>
    <w:pPr>
      <w:shd w:fill="999999" w:val="clear"/>
      <w:spacing w:lineRule="auto" w:line="240" w:before="280" w:after="280"/>
    </w:pPr>
    <w:rPr>
      <w:rFonts w:ascii="Verdana" w:hAnsi="Verdana" w:eastAsia="Times New Roman" w:cs="Times New Roman"/>
      <w:b/>
      <w:bCs/>
      <w:color w:val="EBEBD8"/>
      <w:sz w:val="18"/>
      <w:szCs w:val="18"/>
    </w:rPr>
  </w:style>
  <w:style w:type="paragraph" w:styleId="Heading5">
    <w:name w:val="heading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8"/>
      <w:szCs w:val="18"/>
    </w:rPr>
  </w:style>
  <w:style w:type="paragraph" w:styleId="Label1">
    <w:name w:val="label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20"/>
      <w:szCs w:val="20"/>
    </w:rPr>
  </w:style>
  <w:style w:type="paragraph" w:styleId="Label2">
    <w:name w:val="label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Labelcontrol">
    <w:name w:val="labelcontro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Labelcontrol1">
    <w:name w:val="labelcontrol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4"/>
      <w:szCs w:val="14"/>
    </w:rPr>
  </w:style>
  <w:style w:type="paragraph" w:styleId="Labelcontrol2">
    <w:name w:val="labelcontrol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15"/>
      <w:szCs w:val="15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Defaultcontent">
    <w:name w:val="defaultconte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6"/>
      <w:szCs w:val="16"/>
    </w:rPr>
  </w:style>
  <w:style w:type="paragraph" w:styleId="Dataitem">
    <w:name w:val="dataitem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AE3200"/>
      <w:sz w:val="16"/>
      <w:szCs w:val="16"/>
    </w:rPr>
  </w:style>
  <w:style w:type="paragraph" w:styleId="Groupheader">
    <w:name w:val="group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331"/>
      <w:sz w:val="16"/>
      <w:szCs w:val="16"/>
    </w:rPr>
  </w:style>
  <w:style w:type="paragraph" w:styleId="Link4active">
    <w:name w:val="link4activ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1"/>
      <w:sz w:val="14"/>
      <w:szCs w:val="14"/>
    </w:rPr>
  </w:style>
  <w:style w:type="paragraph" w:styleId="Textbrownbold">
    <w:name w:val="textbrown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Text1blue">
    <w:name w:val="text1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00CC"/>
      <w:sz w:val="20"/>
      <w:szCs w:val="20"/>
    </w:rPr>
  </w:style>
  <w:style w:type="paragraph" w:styleId="Text1gray">
    <w:name w:val="text1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ext1yellow">
    <w:name w:val="text1yellow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20"/>
      <w:szCs w:val="20"/>
    </w:rPr>
  </w:style>
  <w:style w:type="paragraph" w:styleId="Text1graybold">
    <w:name w:val="text1gray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20"/>
      <w:szCs w:val="20"/>
    </w:rPr>
  </w:style>
  <w:style w:type="paragraph" w:styleId="Text1lgbold">
    <w:name w:val="text1lg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9999"/>
      <w:sz w:val="20"/>
      <w:szCs w:val="20"/>
    </w:rPr>
  </w:style>
  <w:style w:type="paragraph" w:styleId="Text1redbold">
    <w:name w:val="text1red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20"/>
      <w:szCs w:val="20"/>
    </w:rPr>
  </w:style>
  <w:style w:type="paragraph" w:styleId="Text1whitebold">
    <w:name w:val="text1white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Text2graybold">
    <w:name w:val="text2gray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Text2brownbold">
    <w:name w:val="text2brown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0033"/>
      <w:sz w:val="18"/>
      <w:szCs w:val="18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Text3gray">
    <w:name w:val="text3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16"/>
      <w:szCs w:val="16"/>
    </w:rPr>
  </w:style>
  <w:style w:type="paragraph" w:styleId="Text3lg">
    <w:name w:val="text3l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CCCC"/>
      <w:sz w:val="16"/>
      <w:szCs w:val="16"/>
    </w:rPr>
  </w:style>
  <w:style w:type="paragraph" w:styleId="Text3red">
    <w:name w:val="text3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6"/>
      <w:szCs w:val="16"/>
    </w:rPr>
  </w:style>
  <w:style w:type="paragraph" w:styleId="Text3yellow">
    <w:name w:val="text3yellow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EBEBD8"/>
      <w:sz w:val="16"/>
      <w:szCs w:val="16"/>
    </w:rPr>
  </w:style>
  <w:style w:type="paragraph" w:styleId="Text3bold">
    <w:name w:val="text3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6"/>
      <w:szCs w:val="16"/>
    </w:rPr>
  </w:style>
  <w:style w:type="paragraph" w:styleId="Text3lgbold">
    <w:name w:val="text3lg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999999"/>
      <w:sz w:val="16"/>
      <w:szCs w:val="16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Text4gray">
    <w:name w:val="text4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15"/>
      <w:szCs w:val="15"/>
    </w:rPr>
  </w:style>
  <w:style w:type="paragraph" w:styleId="Text4red">
    <w:name w:val="text4re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0033"/>
      <w:sz w:val="15"/>
      <w:szCs w:val="15"/>
    </w:rPr>
  </w:style>
  <w:style w:type="paragraph" w:styleId="Text4white">
    <w:name w:val="text4whi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Text4bold">
    <w:name w:val="text4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5"/>
      <w:szCs w:val="15"/>
    </w:rPr>
  </w:style>
  <w:style w:type="paragraph" w:styleId="Text4graybold">
    <w:name w:val="text4gray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5"/>
      <w:szCs w:val="15"/>
    </w:rPr>
  </w:style>
  <w:style w:type="paragraph" w:styleId="Text5">
    <w:name w:val="text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4"/>
      <w:szCs w:val="14"/>
    </w:rPr>
  </w:style>
  <w:style w:type="paragraph" w:styleId="Text5black">
    <w:name w:val="text5bl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Text5gray">
    <w:name w:val="text5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Text5white">
    <w:name w:val="text5whi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4"/>
      <w:szCs w:val="14"/>
    </w:rPr>
  </w:style>
  <w:style w:type="paragraph" w:styleId="Text5bold">
    <w:name w:val="text5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14"/>
      <w:szCs w:val="14"/>
    </w:rPr>
  </w:style>
  <w:style w:type="paragraph" w:styleId="Text5grayitalic">
    <w:name w:val="text5grayitali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color w:val="999999"/>
      <w:sz w:val="14"/>
      <w:szCs w:val="14"/>
    </w:rPr>
  </w:style>
  <w:style w:type="paragraph" w:styleId="Text5redbold">
    <w:name w:val="text5red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C0033"/>
      <w:sz w:val="14"/>
      <w:szCs w:val="14"/>
    </w:rPr>
  </w:style>
  <w:style w:type="paragraph" w:styleId="Footertopactivelink">
    <w:name w:val="footertopactive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Footerbottomactivelink">
    <w:name w:val="footerbottomactive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0033"/>
      <w:sz w:val="15"/>
      <w:szCs w:val="15"/>
    </w:rPr>
  </w:style>
  <w:style w:type="paragraph" w:styleId="Copyrighttext">
    <w:name w:val="copyright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13131"/>
      <w:sz w:val="14"/>
      <w:szCs w:val="14"/>
    </w:rPr>
  </w:style>
  <w:style w:type="paragraph" w:styleId="Textgray">
    <w:name w:val="text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E9E9E"/>
      <w:sz w:val="20"/>
      <w:szCs w:val="20"/>
    </w:rPr>
  </w:style>
  <w:style w:type="paragraph" w:styleId="Hit">
    <w:name w:val="h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33"/>
      <w:sz w:val="24"/>
      <w:szCs w:val="24"/>
    </w:rPr>
  </w:style>
  <w:style w:type="paragraph" w:styleId="D1">
    <w:name w:val="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2">
    <w:name w:val="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3">
    <w:name w:val="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4">
    <w:name w:val="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">
    <w:name w:val="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6">
    <w:name w:val="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7">
    <w:name w:val="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8">
    <w:name w:val="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9">
    <w:name w:val="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0">
    <w:name w:val="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1">
    <w:name w:val="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a">
    <w:name w:val="d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2a">
    <w:name w:val="d2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3a">
    <w:name w:val="d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4a">
    <w:name w:val="d4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a">
    <w:name w:val="d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6a">
    <w:name w:val="d6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7a">
    <w:name w:val="d7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8a">
    <w:name w:val="d8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9a">
    <w:name w:val="d9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0a">
    <w:name w:val="d10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1a">
    <w:name w:val="d1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raybg">
    <w:name w:val="lgraybg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tlabel">
    <w:name w:val="hitlabe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Sellabelblbold">
    <w:name w:val="sellabelbl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ndexterms">
    <w:name w:val="indexterms"/>
    <w:basedOn w:val="Normal"/>
    <w:qFormat/>
    <w:pPr>
      <w:spacing w:lineRule="auto" w:line="240" w:before="23" w:after="0"/>
      <w:ind w:left="46" w:right="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style">
    <w:name w:val="c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av1">
    <w:name w:val="p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av2">
    <w:name w:val="pna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tborder">
    <w:name w:val="lstborder"/>
    <w:basedOn w:val="Normal"/>
    <w:qFormat/>
    <w:pPr>
      <w:pBdr>
        <w:top w:val="thinThickLargeGap" w:sz="8" w:space="0" w:color="C0C0C0"/>
        <w:left w:val="thinThickLargeGap" w:sz="8" w:space="0" w:color="C0C0C0"/>
        <w:bottom w:val="thinThickLargeGap" w:sz="8" w:space="0" w:color="C0C0C0"/>
        <w:right w:val="thinThickLargeGap" w:sz="8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panebarunselectedtab">
    <w:name w:val="searchpanebarunselectedtab"/>
    <w:basedOn w:val="Normal"/>
    <w:qFormat/>
    <w:pPr>
      <w:shd w:fill="DFDFC0" w:val="clear"/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Tableoutlinegray">
    <w:name w:val="tableoutlinegray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7">
    <w:name w:val="top7"/>
    <w:basedOn w:val="Normal"/>
    <w:qFormat/>
    <w:pPr>
      <w:spacing w:lineRule="auto" w:line="240" w:before="8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4">
    <w:name w:val="top14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1">
    <w:name w:val="top21"/>
    <w:basedOn w:val="Normal"/>
    <w:qFormat/>
    <w:pPr>
      <w:spacing w:lineRule="auto" w:line="240" w:before="24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7">
    <w:name w:val="bottom7"/>
    <w:basedOn w:val="Normal"/>
    <w:qFormat/>
    <w:pPr>
      <w:spacing w:lineRule="auto" w:line="240" w:before="280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Bottom14">
    <w:name w:val="bottom14"/>
    <w:basedOn w:val="Normal"/>
    <w:qFormat/>
    <w:pPr>
      <w:spacing w:lineRule="auto" w:line="240" w:before="280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Bottom21">
    <w:name w:val="bottom21"/>
    <w:basedOn w:val="Normal"/>
    <w:qFormat/>
    <w:pPr>
      <w:spacing w:lineRule="auto" w:line="240" w:before="280" w:after="242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7">
    <w:name w:val="leftindent7"/>
    <w:basedOn w:val="Normal"/>
    <w:qFormat/>
    <w:pPr>
      <w:spacing w:lineRule="auto" w:line="240" w:before="280" w:after="280"/>
      <w:ind w:left="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14">
    <w:name w:val="leftindent14"/>
    <w:basedOn w:val="Normal"/>
    <w:qFormat/>
    <w:pPr>
      <w:spacing w:lineRule="auto" w:line="240" w:before="280" w:after="28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21">
    <w:name w:val="leftindent21"/>
    <w:basedOn w:val="Normal"/>
    <w:qFormat/>
    <w:pPr>
      <w:spacing w:lineRule="auto" w:line="240" w:before="280" w:after="280"/>
      <w:ind w:left="2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24">
    <w:name w:val="leftindent24"/>
    <w:basedOn w:val="Normal"/>
    <w:qFormat/>
    <w:pPr>
      <w:spacing w:lineRule="auto" w:line="240" w:before="280" w:after="280"/>
      <w:ind w:left="2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28">
    <w:name w:val="leftindent28"/>
    <w:basedOn w:val="Normal"/>
    <w:qFormat/>
    <w:pPr>
      <w:spacing w:lineRule="auto" w:line="240" w:before="280" w:after="280"/>
      <w:ind w:left="3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35">
    <w:name w:val="leftindent35"/>
    <w:basedOn w:val="Normal"/>
    <w:qFormat/>
    <w:pPr>
      <w:spacing w:lineRule="auto" w:line="240" w:before="280" w:after="280"/>
      <w:ind w:left="4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42">
    <w:name w:val="leftindent42"/>
    <w:basedOn w:val="Normal"/>
    <w:qFormat/>
    <w:pPr>
      <w:spacing w:lineRule="auto" w:line="240" w:before="280" w:after="280"/>
      <w:ind w:left="4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indent49">
    <w:name w:val="leftindent49"/>
    <w:basedOn w:val="Normal"/>
    <w:qFormat/>
    <w:pPr>
      <w:spacing w:lineRule="auto" w:line="240" w:before="280" w:after="280"/>
      <w:ind w:left="5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sl0">
    <w:name w:val="ss_l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Ssl31">
    <w:name w:val="ss_l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">
    <w:name w:val="body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vpx1">
    <w:name w:val="sevpx1"/>
    <w:basedOn w:val="Normal"/>
    <w:qFormat/>
    <w:pPr>
      <w:spacing w:lineRule="auto" w:line="240" w:before="0" w:after="0"/>
      <w:ind w:left="81" w:right="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ght">
    <w:name w:val="tight"/>
    <w:basedOn w:val="Normal"/>
    <w:qFormat/>
    <w:pPr>
      <w:spacing w:lineRule="auto" w:line="240" w:before="0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Listtight">
    <w:name w:val="listtight"/>
    <w:basedOn w:val="Normal"/>
    <w:qFormat/>
    <w:pPr>
      <w:spacing w:lineRule="auto" w:line="240" w:before="8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8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ltratight">
    <w:name w:val="ultrat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loose">
    <w:name w:val="listloose"/>
    <w:basedOn w:val="Normal"/>
    <w:qFormat/>
    <w:pPr>
      <w:spacing w:lineRule="auto" w:line="240" w:before="16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ltraloose">
    <w:name w:val="ultraloose"/>
    <w:basedOn w:val="Normal"/>
    <w:qFormat/>
    <w:pPr>
      <w:spacing w:lineRule="auto" w:line="240" w:before="161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Toploose">
    <w:name w:val="toploose"/>
    <w:basedOn w:val="Normal"/>
    <w:qFormat/>
    <w:pPr>
      <w:spacing w:lineRule="auto" w:line="240" w:before="81" w:after="242"/>
    </w:pPr>
    <w:rPr>
      <w:rFonts w:ascii="Times New Roman" w:hAnsi="Times New Roman" w:eastAsia="Times New Roman" w:cs="Times New Roman"/>
      <w:sz w:val="24"/>
      <w:szCs w:val="24"/>
    </w:rPr>
  </w:style>
  <w:style w:type="paragraph" w:styleId="Bottomloose">
    <w:name w:val="bottomloose"/>
    <w:basedOn w:val="Normal"/>
    <w:qFormat/>
    <w:pPr>
      <w:spacing w:lineRule="auto" w:line="240" w:before="0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Toptight">
    <w:name w:val="toptight"/>
    <w:basedOn w:val="Normal"/>
    <w:qFormat/>
    <w:pPr>
      <w:spacing w:lineRule="auto" w:line="240" w:before="81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Tightinline">
    <w:name w:val="tightinline"/>
    <w:basedOn w:val="Normal"/>
    <w:qFormat/>
    <w:pPr>
      <w:spacing w:lineRule="auto" w:line="240" w:before="0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Toptightright">
    <w:name w:val="toptightright"/>
    <w:basedOn w:val="Normal"/>
    <w:qFormat/>
    <w:pPr>
      <w:spacing w:lineRule="auto" w:line="240" w:before="81" w:after="81"/>
      <w:ind w:right="8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i">
    <w:name w:val="hi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ullet">
    <w:name w:val="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title">
    <w:name w:val="doctitle"/>
    <w:basedOn w:val="Normal"/>
    <w:qFormat/>
    <w:pPr>
      <w:spacing w:lineRule="auto" w:line="240" w:before="81" w:after="24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ullline">
    <w:name w:val="fullline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lfline">
    <w:name w:val="halfline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1">
    <w:name w:val="v21"/>
    <w:basedOn w:val="Normal"/>
    <w:qFormat/>
    <w:pPr>
      <w:spacing w:lineRule="auto" w:line="240" w:before="280" w:after="242"/>
    </w:pPr>
    <w:rPr>
      <w:rFonts w:ascii="Times New Roman" w:hAnsi="Times New Roman" w:eastAsia="Times New Roman" w:cs="Times New Roman"/>
      <w:sz w:val="24"/>
      <w:szCs w:val="24"/>
    </w:rPr>
  </w:style>
  <w:style w:type="paragraph" w:styleId="Tighthr">
    <w:name w:val="tighth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gsilver">
    <w:name w:val="bgsilver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osslinkpopup">
    <w:name w:val="crosslinkpopup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rosslinkh2">
    <w:name w:val="crosslinkh2"/>
    <w:basedOn w:val="Normal"/>
    <w:qFormat/>
    <w:pPr>
      <w:spacing w:lineRule="auto" w:line="240" w:before="0" w:after="0"/>
      <w:ind w:left="58" w:hanging="0"/>
    </w:pPr>
    <w:rPr>
      <w:rFonts w:ascii="Times New Roman" w:hAnsi="Times New Roman" w:eastAsia="Times New Roman" w:cs="Times New Roman"/>
      <w:b/>
      <w:bCs/>
      <w:color w:val="CC0033"/>
      <w:sz w:val="14"/>
      <w:szCs w:val="14"/>
    </w:rPr>
  </w:style>
  <w:style w:type="paragraph" w:styleId="Clearboth">
    <w:name w:val="clear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rmbold">
    <w:name w:val="searchtermbold"/>
    <w:basedOn w:val="Normal"/>
    <w:qFormat/>
    <w:pPr>
      <w:spacing w:lineRule="auto" w:line="240" w:before="58" w:after="58"/>
      <w:ind w:left="58" w:right="58" w:hanging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panstyle">
    <w:name w:val="span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Legrelatedcontent">
    <w:name w:val="legrelated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sesrelatedcontent">
    <w:name w:val="casesrelated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1results">
    <w:name w:val="link1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">
    <w:name w:val="link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bold">
    <w:name w:val="lin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selected">
    <w:name w:val="linksmall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hite">
    <w:name w:val="link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hitebold">
    <w:name w:val="linkwhit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med">
    <w:name w:val="linkm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ink">
    <w:name w:val="to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inkdefault">
    <w:name w:val="toplink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arlink">
    <w:name w:val="paneba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large">
    <w:name w:val="link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disabled">
    <w:name w:val="link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">
    <w:name w:val="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0">
    <w:name w:val="link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nounderlineinitially">
    <w:name w:val="linksmallnounderlineinitial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nui">
    <w:name w:val="lsnu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nounderlineinitially">
    <w:name w:val="linknounderlineinitial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bold">
    <w:name w:val="linksmall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noul">
    <w:name w:val="linksmallno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inkdefaultghst">
    <w:name w:val="toplinkdefaultgh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resultlink">
    <w:name w:val="topresul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nounderlineinitiallyred">
    <w:name w:val="linksmallnounderlineinitially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hiteb">
    <w:name w:val="linkwhit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hitec">
    <w:name w:val="linkwhit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1">
    <w:name w:val="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2black">
    <w:name w:val="link2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link">
    <w:name w:val="su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linkbold">
    <w:name w:val="sublin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3">
    <w:name w:val="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3bold">
    <w:name w:val="link3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bold">
    <w:name w:val="link4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medium">
    <w:name w:val="link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">
    <w:name w:val="lin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selected">
    <w:name w:val="link4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4white">
    <w:name w:val="link4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oplink">
    <w:name w:val="footerto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bottomlink">
    <w:name w:val="footerbottom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link">
    <w:name w:val="copyrigh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r">
    <w:name w:val="lin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btn">
    <w:name w:val="err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btn1">
    <w:name w:val="errbtn1"/>
    <w:basedOn w:val="Normal"/>
    <w:qFormat/>
    <w:pPr>
      <w:pBdr>
        <w:top w:val="dotted" w:sz="4" w:space="6" w:color="CCCCCC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vdfooter">
    <w:name w:val="cvdfooter"/>
    <w:basedOn w:val="Normal"/>
    <w:qFormat/>
    <w:pPr>
      <w:pBdr>
        <w:top w:val="single" w:sz="4" w:space="0" w:color="CCCCCC"/>
      </w:pBdr>
      <w:spacing w:lineRule="auto" w:line="240" w:before="461" w:after="280"/>
    </w:pPr>
    <w:rPr>
      <w:rFonts w:ascii="Times New Roman" w:hAnsi="Times New Roman" w:eastAsia="Times New Roman" w:cs="Times New Roman"/>
      <w:color w:val="333333"/>
      <w:sz w:val="14"/>
      <w:szCs w:val="14"/>
    </w:rPr>
  </w:style>
  <w:style w:type="paragraph" w:styleId="Logo">
    <w:name w:val="logo"/>
    <w:basedOn w:val="Normal"/>
    <w:qFormat/>
    <w:pPr>
      <w:pBdr>
        <w:right w:val="dotted" w:sz="4" w:space="6" w:color="CCCCCC"/>
      </w:pBd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Footerpadding">
    <w:name w:val="footer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4"/>
      <w:szCs w:val="14"/>
    </w:rPr>
  </w:style>
  <w:style w:type="paragraph" w:styleId="Errbtn2">
    <w:name w:val="errbtn2"/>
    <w:basedOn w:val="Normal"/>
    <w:qFormat/>
    <w:pPr>
      <w:pBdr>
        <w:top w:val="dotted" w:sz="4" w:space="6" w:color="CCCCCC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3:00Z</dcterms:created>
  <dc:creator>Cabinet</dc:creator>
  <dc:description/>
  <cp:keywords/>
  <dc:language>en-US</dc:language>
  <cp:lastModifiedBy>hp</cp:lastModifiedBy>
  <cp:lastPrinted>2023-09-19T14:34:00Z</cp:lastPrinted>
  <dcterms:modified xsi:type="dcterms:W3CDTF">2023-09-21T07:03:00Z</dcterms:modified>
  <cp:revision>2</cp:revision>
  <dc:subject/>
  <dc:title/>
</cp:coreProperties>
</file>