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3 / SEMAINE : 9/9 AU 14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0"/>
        <w:gridCol w:w="2503"/>
        <w:gridCol w:w="2375"/>
        <w:gridCol w:w="2205"/>
        <w:gridCol w:w="1953"/>
        <w:gridCol w:w="8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0h30-S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30/12h-S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sz w:val="22"/>
                <w:szCs w:val="22"/>
                <w:lang w:val="fr-FR"/>
              </w:rPr>
            </w:pPr>
            <w:r>
              <w:rPr>
                <w:color w:val="B4C6E7"/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32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5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2/2023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3 / SEMAINE : 16/9 AU 21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3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61"/>
        <w:gridCol w:w="2450"/>
        <w:gridCol w:w="2238"/>
        <w:gridCol w:w="2201"/>
        <w:gridCol w:w="1515"/>
        <w:gridCol w:w="93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0/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7/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H /12H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/>
              <w:t>Salle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pénal </w:t>
            </w:r>
            <w:r>
              <w:rPr/>
              <w:t>E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2H/14H</w:t>
            </w:r>
          </w:p>
          <w:p>
            <w:pPr>
              <w:pStyle w:val="Normal"/>
              <w:bidi w:val="0"/>
              <w:jc w:val="center"/>
              <w:rPr>
                <w:color w:val="B4C6E7"/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6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omain AZEVEDO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– Salle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/>
        <w:t>ANNEE : LICENCE 3 / SEMAINE : 23/9 AU 28/9</w:t>
      </w:r>
    </w:p>
    <w:tbl>
      <w:tblPr>
        <w:bidiVisual w:val="true"/>
        <w:tblW w:w="550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71"/>
        <w:gridCol w:w="2791"/>
        <w:gridCol w:w="2371"/>
        <w:gridCol w:w="2201"/>
        <w:gridCol w:w="2046"/>
        <w:gridCol w:w="924"/>
      </w:tblGrid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8/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7/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6/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5/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imanche 24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3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 xml:space="preserve">L’anniversaire du prophète 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Le Mawlid Ennabao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-</w:t>
            </w: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-</w:t>
            </w: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-</w:t>
            </w: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.ALLEAUM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-</w:t>
            </w: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- S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3 / SEMAINE : 30/9 AU 5/10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11"/>
        <w:gridCol w:w="2714"/>
        <w:gridCol w:w="2688"/>
        <w:gridCol w:w="2194"/>
        <w:gridCol w:w="2080"/>
        <w:gridCol w:w="1269"/>
      </w:tblGrid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5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4/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/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30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>Victoire de 6 octob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0h30-S.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A.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en-GB"/>
              </w:rPr>
              <w:t>G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gyp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. Ebeid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2H/ S.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30/12h-S.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</w:t>
            </w:r>
            <w:r>
              <w:rPr>
                <w:sz w:val="20"/>
                <w:szCs w:val="20"/>
                <w:lang w:val="en-GB"/>
              </w:rPr>
              <w:t xml:space="preserve">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</w:t>
            </w:r>
            <w:r>
              <w:rPr/>
              <w:t>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2H/14H</w:t>
            </w:r>
          </w:p>
          <w:p>
            <w:pPr>
              <w:pStyle w:val="Normal"/>
              <w:bidi w:val="0"/>
              <w:jc w:val="center"/>
              <w:rPr>
                <w:color w:val="B4C6E7"/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DIP </w:t>
            </w:r>
            <w:r>
              <w:rPr>
                <w:lang w:val="fr-FR"/>
              </w:rPr>
              <w:t>é</w:t>
            </w:r>
            <w:r>
              <w:rPr/>
              <w:t>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6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130" w:leader="none"/>
              </w:tabs>
              <w:bidi w:val="0"/>
              <w:snapToGrid w:val="false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130" w:leader="none"/>
              </w:tabs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130" w:leader="none"/>
              </w:tabs>
              <w:bidi w:val="0"/>
              <w:jc w:val="center"/>
              <w:rPr/>
            </w:pPr>
            <w:r>
              <w:rPr>
                <w:lang w:val="fr-FR" w:eastAsia="fr-FR"/>
              </w:rPr>
              <w:t>Journée du Droi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 w:eastAsia="fr-FR"/>
              </w:rPr>
              <w:t>17h/20h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Isabelle HASQUENOP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– Salle des conférenc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7/10 AU 12/10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99"/>
        <w:gridCol w:w="2517"/>
        <w:gridCol w:w="2493"/>
        <w:gridCol w:w="2495"/>
        <w:gridCol w:w="1946"/>
        <w:gridCol w:w="1073"/>
      </w:tblGrid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2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1/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0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9/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>
                <w:lang w:val="fr-FR"/>
              </w:rPr>
            </w:pPr>
            <w:r>
              <w:rPr>
                <w:lang w:val="fr-FR"/>
              </w:rPr>
              <w:t>Dimanche 8/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7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</w:t>
            </w:r>
            <w:r>
              <w:rPr>
                <w:sz w:val="20"/>
                <w:szCs w:val="20"/>
                <w:lang w:val="en-GB"/>
              </w:rPr>
              <w:t xml:space="preserve">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en-GB"/>
              </w:rPr>
              <w:t>G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sz w:val="20"/>
                <w:szCs w:val="20"/>
                <w:lang w:val="en-GB"/>
              </w:rPr>
            </w:pPr>
            <w:r>
              <w:rPr>
                <w:color w:val="FBD4B4"/>
                <w:sz w:val="20"/>
                <w:szCs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</w:t>
            </w:r>
            <w:r>
              <w:rPr>
                <w:sz w:val="20"/>
                <w:szCs w:val="20"/>
                <w:lang w:val="en-GB"/>
              </w:rPr>
              <w:t xml:space="preserve">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sz w:val="20"/>
                <w:szCs w:val="20"/>
                <w:lang w:val="fr-FR"/>
              </w:rPr>
            </w:pPr>
            <w:r>
              <w:rPr>
                <w:color w:val="FBD4B4"/>
                <w:sz w:val="20"/>
                <w:szCs w:val="20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Sociétés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.SAH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color w:val="FBD4B4"/>
                <w:lang w:val="en-GB"/>
              </w:rPr>
            </w:pPr>
            <w:r>
              <w:rPr>
                <w:lang w:val="fr-FR"/>
              </w:rPr>
              <w:t xml:space="preserve">- </w:t>
            </w:r>
            <w:r>
              <w:rPr/>
              <w:t>Salle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an-François AKANDJI-KOMB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des conférences 17h/19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</w:t>
      </w:r>
      <w:r>
        <w:rPr/>
        <w:t>LICENCE 3 / SEMAINE : 14/10 AU 19/10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3"/>
        <w:gridCol w:w="2916"/>
        <w:gridCol w:w="1794"/>
        <w:gridCol w:w="1739"/>
        <w:gridCol w:w="1655"/>
        <w:gridCol w:w="9"/>
        <w:gridCol w:w="1655"/>
        <w:gridCol w:w="9"/>
        <w:gridCol w:w="959"/>
        <w:gridCol w:w="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9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8/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7/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6/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5/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4/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0h30-S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/>
              </w:rPr>
              <w:t>S.3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 -10H/13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gyp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. Ebeid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2H/ S.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  <w:lang w:val="fr-FR"/>
              </w:rPr>
            </w:pPr>
            <w:r>
              <w:rPr>
                <w:color w:val="FBD4B4"/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30/12h-S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S.3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pénal é</w:t>
            </w:r>
            <w:r>
              <w:rPr/>
              <w:t>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2H/14H</w:t>
            </w:r>
          </w:p>
          <w:p>
            <w:pPr>
              <w:pStyle w:val="Normal"/>
              <w:bidi w:val="0"/>
              <w:jc w:val="center"/>
              <w:rPr>
                <w:color w:val="B4C6E7"/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6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sz w:val="22"/>
                <w:szCs w:val="22"/>
                <w:lang w:val="fr-FR"/>
              </w:rPr>
              <w:t>Salle 2 -14H/17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21/10 AU 26</w:t>
      </w:r>
      <w:r>
        <w:rPr/>
        <w:t>/10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8"/>
        <w:gridCol w:w="2751"/>
        <w:gridCol w:w="2511"/>
        <w:gridCol w:w="1397"/>
        <w:gridCol w:w="1861"/>
        <w:gridCol w:w="1710"/>
        <w:gridCol w:w="93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6/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5/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4/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3/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2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1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alle 2 -10H/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gyp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. Ebeid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2H/ S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H 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  <w:lang w:val="fr-FR"/>
              </w:rPr>
            </w:pPr>
            <w:r>
              <w:rPr>
                <w:color w:val="FBD4B4"/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</w:t>
            </w:r>
            <w:r>
              <w:rPr/>
              <w:t>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2H/14H</w:t>
            </w:r>
          </w:p>
          <w:p>
            <w:pPr>
              <w:pStyle w:val="Normal"/>
              <w:bidi w:val="0"/>
              <w:jc w:val="center"/>
              <w:rPr>
                <w:color w:val="B4C6E7"/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 -13H/16H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lang w:val="en-GB" w:bidi="ar-E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Cabin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Quin Emanu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– CRCI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28/10 AU 2</w:t>
      </w:r>
      <w:r>
        <w:rPr/>
        <w:t>/11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/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/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1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0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9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8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96"/>
                <w:szCs w:val="96"/>
                <w:lang w:val="fr-FR"/>
              </w:rPr>
              <w:t>Vacances</w:t>
            </w:r>
            <w:r>
              <w:rPr>
                <w:b/>
                <w:bCs/>
                <w:sz w:val="96"/>
                <w:szCs w:val="96"/>
              </w:rPr>
              <w:t xml:space="preserve"> 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3 / SEMAINE : 4/11 AU 9/11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85"/>
        <w:gridCol w:w="2040"/>
        <w:gridCol w:w="1858"/>
        <w:gridCol w:w="3301"/>
        <w:gridCol w:w="1949"/>
        <w:gridCol w:w="83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9/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8/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7/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6/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5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4/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lang w:val="fr-FR"/>
              </w:rPr>
              <w:t>9H/12H3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lang w:val="fr-FR"/>
              </w:rPr>
              <w:t>9H/12H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lang w:val="fr-FR"/>
              </w:rPr>
              <w:t>9H/12H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lang w:val="fr-FR"/>
              </w:rPr>
              <w:t>9H/12H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14H/16H3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14H/16H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14H/16H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 L'U.E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LARCHE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Salle 2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14H/16H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ion 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- S. de conférenc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ERPELDING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. de conféren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11/11 AU 16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00"/>
        <w:gridCol w:w="2251"/>
        <w:gridCol w:w="1901"/>
        <w:gridCol w:w="2766"/>
        <w:gridCol w:w="1811"/>
        <w:gridCol w:w="95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6/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5/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3/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2/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1/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0h30-S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 -10H/13H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gyp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. Ebeid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2H/ S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0H30/12h-S.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</w:t>
            </w:r>
            <w:r>
              <w:rPr/>
              <w:t>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2H/14H</w:t>
            </w:r>
          </w:p>
          <w:p>
            <w:pPr>
              <w:pStyle w:val="Normal"/>
              <w:bidi w:val="0"/>
              <w:jc w:val="center"/>
              <w:rPr>
                <w:color w:val="B4C6E7"/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B4C6E7"/>
                <w:lang w:val="fr-FR"/>
              </w:rPr>
            </w:pPr>
            <w:r>
              <w:rPr>
                <w:color w:val="B4C6E7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 -13H/16H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 /16H-Salle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hristophe SANSA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h30/16h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4"/>
          <w:szCs w:val="14"/>
          <w:u w:val="single"/>
          <w:lang w:val="fr-FR"/>
        </w:rPr>
      </w:pPr>
      <w:r>
        <w:rPr>
          <w:b/>
          <w:bCs/>
          <w:sz w:val="14"/>
          <w:szCs w:val="14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u w:val="single"/>
          <w:lang w:val="fr-FR"/>
        </w:rPr>
      </w:pPr>
      <w:r>
        <w:rPr>
          <w:b/>
          <w:bCs/>
          <w:sz w:val="14"/>
          <w:szCs w:val="14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18/11 AU 23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79"/>
        <w:gridCol w:w="2769"/>
        <w:gridCol w:w="2079"/>
        <w:gridCol w:w="2737"/>
        <w:gridCol w:w="1523"/>
        <w:gridCol w:w="82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3/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2/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1/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0/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CONTRATS SPECIAU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1 : S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2 : S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9h/12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1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H /13H- Salle 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1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RIA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Naguib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le 2 -13H/16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3 / SEMAINE : 25/11 AU 30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5"/>
        <w:gridCol w:w="2510"/>
        <w:gridCol w:w="2231"/>
        <w:gridCol w:w="2605"/>
        <w:gridCol w:w="1717"/>
        <w:gridCol w:w="9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30/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9/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8/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7/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.2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4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</w:rPr>
              <w:t>S.2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Droit des Scociétés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3h30/16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1 : Salle 2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 2 : Salle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social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SIA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1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1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KLE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7h/19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2/11 AU 7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55"/>
        <w:gridCol w:w="2359"/>
        <w:gridCol w:w="1669"/>
        <w:gridCol w:w="1524"/>
        <w:gridCol w:w="139"/>
        <w:gridCol w:w="1810"/>
        <w:gridCol w:w="1648"/>
        <w:gridCol w:w="95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7/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6/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5/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4/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/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h-S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sociétés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2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4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H/1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h-S.2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H30 /13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pénal égyp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. Ebeid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2H/ S.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sociétés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1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4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-S.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ANGLAI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hamed – G2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1H/13h-S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 /16H- Salle 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ATTRAPAGE -GALOP D’ESSA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t des Socié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 14H - S. Commune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/>
              <w:t>14H /17H- Salle 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sociétés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2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h/15h30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Amphi 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h/15h30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roit des sociétés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1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h30/17h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Amphi 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des contrats spéciaux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h30/17h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S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an-Marc SORE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des conférences 17h/19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9/12 AU 14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3"/>
        <w:gridCol w:w="2369"/>
        <w:gridCol w:w="2511"/>
        <w:gridCol w:w="3627"/>
        <w:gridCol w:w="1606"/>
        <w:gridCol w:w="94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COMPAR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/>
              <w:t>9H/12H3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COMPAR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/>
              <w:t>9H/12H3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COMPAR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/>
              <w:t>9H/12H3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COMPAR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/>
              <w:t>9H/12H30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G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2-G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E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SAYED HASSA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 /17H- Salle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IT COMPA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/>
              <w:t>14H/16H3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IT COMPA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/>
              <w:t>14H/16H3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IT COMPA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/>
              <w:t>14H/16H3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IT COMPA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. LEGR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lle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/>
              <w:t>14H/16H3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érôme Lasserie-CAPDEVILL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des conférences 17h/19h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enne DOU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des conférences 17h/19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3 / SEMAINE : 16/12 AU 2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339"/>
        <w:gridCol w:w="2219"/>
        <w:gridCol w:w="1670"/>
        <w:gridCol w:w="3474"/>
        <w:gridCol w:w="1691"/>
        <w:gridCol w:w="95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0/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7/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3-</w:t>
            </w:r>
            <w:r>
              <w:rPr>
                <w:sz w:val="20"/>
                <w:szCs w:val="20"/>
                <w:lang w:val="fr-FR"/>
              </w:rPr>
              <w:t>G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P égypti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. GENED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  <w:r>
              <w:rPr>
                <w:lang w:val="fr-FR"/>
              </w:rPr>
              <w:t>0</w:t>
            </w:r>
            <w:r>
              <w:rPr/>
              <w:t>H 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2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XAMEN ANGLAIS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10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G1: S 2 - G 2: S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Droit des sociétés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M. Nabi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3-</w:t>
            </w:r>
            <w:r>
              <w:rPr>
                <w:sz w:val="20"/>
                <w:szCs w:val="20"/>
                <w:lang w:val="fr-FR"/>
              </w:rPr>
              <w:t>G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pénal égyptie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OMA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/13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icolas FLACHE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des conférences -17h/19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1:00Z</dcterms:created>
  <dc:creator>User</dc:creator>
  <dc:description/>
  <cp:keywords/>
  <dc:language>en-US</dc:language>
  <cp:lastModifiedBy>Aude Le Dantec</cp:lastModifiedBy>
  <cp:lastPrinted>2023-11-13T13:13:00Z</cp:lastPrinted>
  <dcterms:modified xsi:type="dcterms:W3CDTF">2023-12-05T08:32:00Z</dcterms:modified>
  <cp:revision>75</cp:revision>
  <dc:subject/>
  <dc:title>IDAI / ANNE UNIVERSITAIRE 2012/2013 /  EMPLOI DU TEMPS</dc:title>
</cp:coreProperties>
</file>