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Master 1 / SEMAINE : 9/9 AU 14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500" w:type="pct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772"/>
        <w:gridCol w:w="2880"/>
        <w:gridCol w:w="2202"/>
        <w:gridCol w:w="1950"/>
        <w:gridCol w:w="83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4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3/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2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1/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0/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9/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FAHM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9h/10h– G1-Salle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/11h – G2-Salle 4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O. Salem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H/13H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eastAsia="fr-FR"/>
              </w:rPr>
              <w:t>Salle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entré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/11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héât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2/2023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Master 1 / SEMAINE : 16/9 AU 21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74"/>
        <w:gridCol w:w="2462"/>
        <w:gridCol w:w="2248"/>
        <w:gridCol w:w="2213"/>
        <w:gridCol w:w="1524"/>
        <w:gridCol w:w="93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1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0/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9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8/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7/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6/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 – G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 – G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roit des sûretés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AZEVEDO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Salle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shd w:fill="FFFF00" w:val="clear"/>
              <w:bidi w:val="0"/>
              <w:jc w:val="center"/>
              <w:rPr/>
            </w:pPr>
            <w:r>
              <w:rPr>
                <w:lang w:val="fr-FR"/>
              </w:rPr>
              <w:t>Romain AZEVEDO</w:t>
            </w:r>
          </w:p>
          <w:p>
            <w:pPr>
              <w:pStyle w:val="Normal"/>
              <w:shd w:fill="FFFF00" w:val="clear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/>
        <w:t>ANNEE : Master 1 / SEMAINE : 23/9 AU 28/9</w:t>
      </w:r>
    </w:p>
    <w:tbl>
      <w:tblPr>
        <w:bidiVisual w:val="true"/>
        <w:tblW w:w="550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4"/>
        <w:gridCol w:w="2518"/>
        <w:gridCol w:w="2371"/>
        <w:gridCol w:w="2201"/>
        <w:gridCol w:w="2046"/>
        <w:gridCol w:w="924"/>
      </w:tblGrid>
      <w:tr>
        <w:trPr>
          <w:trHeight w:val="2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8/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7/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6/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5/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imanche 24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3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 xml:space="preserve">L’anniversaire du prophète 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Le Mawlid Ennabaou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30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en-GB"/>
              </w:rPr>
              <w:t>Salle 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lang w:val="en-GB"/>
              </w:rPr>
              <w:t>Salle 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. DE VAREILLES-SOMMIE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-S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5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5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Master 1/ SEMAINE : 30/9 AU 5/10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11"/>
        <w:gridCol w:w="1791"/>
        <w:gridCol w:w="2534"/>
        <w:gridCol w:w="2073"/>
        <w:gridCol w:w="1432"/>
        <w:gridCol w:w="874"/>
      </w:tblGrid>
      <w:tr>
        <w:trPr>
          <w:trHeight w:val="2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5/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4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3/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/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30/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>Victoire de 6 octob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 – G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57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O. Salem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eastAsia="fr-FR"/>
              </w:rPr>
              <w:t>10H/13H- Salle 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lang w:val="en-GB" w:bidi="ar-EG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O. Salem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H/14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eastAsia="fr-FR"/>
              </w:rPr>
              <w:t>Salle 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B.ZAGLOU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10H/11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e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 – G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10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REEL EGYPTIEN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. SOROUR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 w:eastAsia="fr-FR"/>
              </w:rPr>
              <w:t>13h /16h-</w:t>
            </w:r>
            <w:r>
              <w:rPr>
                <w:sz w:val="22"/>
                <w:szCs w:val="22"/>
                <w:lang w:val="en-GB"/>
              </w:rPr>
              <w:t>Salle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ournée du Droi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2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Isabelle HASQUENOP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– Salle des conféren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7/10 AU 12/10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99"/>
        <w:gridCol w:w="2517"/>
        <w:gridCol w:w="2493"/>
        <w:gridCol w:w="2495"/>
        <w:gridCol w:w="1946"/>
        <w:gridCol w:w="1070"/>
      </w:tblGrid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LB"/>
              </w:rPr>
            </w:pPr>
            <w:r>
              <w:rPr>
                <w:lang w:val="fr-FR" w:bidi="ar-LB"/>
              </w:rPr>
              <w:t>Jeudi 12/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1/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0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Lundi 9/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22"/>
              <w:jc w:val="center"/>
              <w:rPr>
                <w:lang w:val="fr-FR"/>
              </w:rPr>
            </w:pPr>
            <w:r>
              <w:rPr>
                <w:lang w:val="fr-FR"/>
              </w:rPr>
              <w:t>Dimanche 8/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7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 – G 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3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 – G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sz w:val="20"/>
                <w:szCs w:val="20"/>
                <w:lang w:val="en-GB"/>
              </w:rPr>
            </w:pPr>
            <w:r>
              <w:rPr>
                <w:color w:val="FBD4B4"/>
                <w:sz w:val="20"/>
                <w:szCs w:val="20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lang w:val="en-GB"/>
              </w:rPr>
            </w:pPr>
            <w:r>
              <w:rPr>
                <w:color w:val="FBD4B4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O. Salem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H/13H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eastAsia="fr-FR"/>
              </w:rPr>
              <w:t>Salle 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B.ZAGLOU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10H/11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e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 – G 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 – G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>S 1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O. Salem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H/16H30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lang w:eastAsia="fr-FR"/>
              </w:rPr>
              <w:t>Salle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DROIT REEL EGYPTIEN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. SOROUR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 w:eastAsia="fr-FR"/>
              </w:rPr>
              <w:t>13h /16h-</w:t>
            </w:r>
            <w:r>
              <w:rPr>
                <w:sz w:val="22"/>
                <w:szCs w:val="22"/>
                <w:lang w:val="en-GB"/>
              </w:rPr>
              <w:t>Amphi 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an-Fançois AKANDJI-K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17h/19h -Salle des conféren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14</w:t>
      </w:r>
      <w:r>
        <w:rPr/>
        <w:t>/10 AU 19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44"/>
        <w:gridCol w:w="2361"/>
        <w:gridCol w:w="2920"/>
        <w:gridCol w:w="2466"/>
        <w:gridCol w:w="2026"/>
        <w:gridCol w:w="2061"/>
        <w:gridCol w:w="932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9/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8/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7/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6/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5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4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3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4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 – G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O. Salem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H/13H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eastAsia="fr-FR"/>
              </w:rPr>
              <w:t>Salle 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B.ZAGLOU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10H/11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GB"/>
              </w:rPr>
              <w:t>Salle 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</w:rPr>
            </w:pPr>
            <w:r>
              <w:rPr>
                <w:color w:val="FBD4B4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3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lang w:val="fr-FR"/>
              </w:rPr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4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 – G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h30/13h – G1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>S 1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O. Salem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H/16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Salle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REEL EGYPTIEN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. SOROUR</w:t>
            </w:r>
          </w:p>
          <w:p>
            <w:pPr>
              <w:pStyle w:val="Normal"/>
              <w:bidi w:val="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  <w:t>13h /16h-</w:t>
            </w:r>
            <w:r>
              <w:rPr>
                <w:sz w:val="22"/>
                <w:szCs w:val="22"/>
                <w:lang w:val="en-GB"/>
              </w:rPr>
              <w:t>Salle 1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h/14h30 – G2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sz w:val="20"/>
                <w:szCs w:val="20"/>
                <w:lang w:val="fr-FR"/>
              </w:rPr>
              <w:t>Salle 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DIP- TD- 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14h/15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</w:rPr>
              <w:t>Salle 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 -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30/17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21/10 AU 26</w:t>
      </w:r>
      <w:r>
        <w:rPr/>
        <w:t>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44"/>
        <w:gridCol w:w="1388"/>
        <w:gridCol w:w="13"/>
        <w:gridCol w:w="2763"/>
        <w:gridCol w:w="13"/>
        <w:gridCol w:w="2060"/>
        <w:gridCol w:w="13"/>
        <w:gridCol w:w="2398"/>
        <w:gridCol w:w="13"/>
        <w:gridCol w:w="2042"/>
        <w:gridCol w:w="13"/>
        <w:gridCol w:w="916"/>
        <w:gridCol w:w="1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6/10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5/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4/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3/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2/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1/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DIP- T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/10h30- Salle 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û</w:t>
            </w:r>
            <w:r>
              <w:rPr>
                <w:sz w:val="16"/>
                <w:szCs w:val="16"/>
              </w:rPr>
              <w:t>retés – TD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bdelhafiz</w:t>
            </w:r>
          </w:p>
          <w:p>
            <w:pPr>
              <w:pStyle w:val="Normal"/>
              <w:bidi w:val="0"/>
              <w:ind w:left="0" w:right="-15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/10h30- Salle 3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- G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/10h30 – Salle 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 w:bidi="ar-E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 w:bidi="ar-EG"/>
              </w:rPr>
            </w:pPr>
            <w:r>
              <w:rPr>
                <w:sz w:val="16"/>
                <w:szCs w:val="16"/>
                <w:lang w:val="fr-FR" w:bidi="ar-E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B.ZAGLOU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10H/12H -</w:t>
            </w:r>
            <w:r>
              <w:rPr>
                <w:sz w:val="20"/>
                <w:szCs w:val="20"/>
                <w:lang w:val="en-GB"/>
              </w:rPr>
              <w:t>Salle 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  <w:lang w:val="fr-FR" w:eastAsia="fr-FR"/>
              </w:rPr>
            </w:pPr>
            <w:r>
              <w:rPr>
                <w:color w:val="FBD4B4"/>
                <w:sz w:val="22"/>
                <w:szCs w:val="22"/>
                <w:lang w:val="fr-FR" w:eastAsia="fr-F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DIP- TD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/12h- Salle 4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S</w:t>
            </w:r>
            <w:r>
              <w:rPr>
                <w:rStyle w:val="Emphasis"/>
                <w:i w:val="false"/>
                <w:iCs w:val="false"/>
                <w:sz w:val="16"/>
                <w:szCs w:val="16"/>
                <w:lang w:val="fr-FR"/>
              </w:rPr>
              <w:t>û</w:t>
            </w:r>
            <w:r>
              <w:rPr>
                <w:sz w:val="16"/>
                <w:szCs w:val="16"/>
                <w:lang w:val="fr-FR"/>
              </w:rPr>
              <w:t>retés – T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fr-FR"/>
              </w:rPr>
              <w:t xml:space="preserve"> 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. Abdelhafiz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  <w:lang w:val="fr-FR"/>
              </w:rPr>
              <w:t>10h30/12h-Sall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ais Juridique- G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FAHM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h30/12h –Salle 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OIT REEL EGYPTIEN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.  SOROUR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 w:eastAsia="fr-FR"/>
              </w:rPr>
              <w:t>13h /16h-</w:t>
            </w:r>
            <w:r>
              <w:rPr>
                <w:sz w:val="22"/>
                <w:szCs w:val="22"/>
                <w:lang w:val="en-GB"/>
              </w:rPr>
              <w:t>Salle 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lang w:val="en-GB" w:bidi="ar-EG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Conférenc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abinet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Quin Emanu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 – CRCICA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28/10 AU 2</w:t>
      </w:r>
      <w:r>
        <w:rPr/>
        <w:t>/11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73"/>
        <w:gridCol w:w="3155"/>
        <w:gridCol w:w="2076"/>
        <w:gridCol w:w="2416"/>
        <w:gridCol w:w="2061"/>
        <w:gridCol w:w="93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/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/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31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0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9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8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  <w:t xml:space="preserve">Vacances </w:t>
            </w:r>
            <w:r>
              <w:rPr>
                <w:b/>
                <w:bCs/>
                <w:sz w:val="96"/>
                <w:szCs w:val="96"/>
              </w:rPr>
              <w:t>d’autom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Master 1 / SEMAINE : 4/11 AU 9/11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79"/>
        <w:gridCol w:w="2791"/>
        <w:gridCol w:w="2092"/>
        <w:gridCol w:w="2232"/>
        <w:gridCol w:w="2204"/>
        <w:gridCol w:w="2147"/>
        <w:gridCol w:w="951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9/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8/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7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6/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5/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4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-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-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B.ZAGLOU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lang w:eastAsia="fr-FR"/>
              </w:rPr>
              <w:t>10H/1</w:t>
            </w:r>
            <w:r>
              <w:rPr>
                <w:lang w:val="fr-FR" w:eastAsia="fr-FR"/>
              </w:rPr>
              <w:t>2</w:t>
            </w:r>
            <w:r>
              <w:rPr>
                <w:lang w:eastAsia="fr-FR"/>
              </w:rPr>
              <w:t>H-</w:t>
            </w:r>
            <w:r>
              <w:rPr>
                <w:lang w:val="en-GB"/>
              </w:rPr>
              <w:t>Salle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50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-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-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>S 1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104" w:hRule="atLeast"/>
        </w:trPr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DROIT REEL EGYPTIEN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.  SOROUR</w:t>
            </w:r>
          </w:p>
          <w:p>
            <w:pPr>
              <w:pStyle w:val="Normal"/>
              <w:bidi w:val="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  <w:t>13h /16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le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ion LARCH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- S. de conférence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ERPELDING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- S. de conféren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6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11/11 AU 16</w:t>
      </w:r>
      <w:r>
        <w:rPr/>
        <w:t>/11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0"/>
        <w:gridCol w:w="2787"/>
        <w:gridCol w:w="2589"/>
        <w:gridCol w:w="1844"/>
        <w:gridCol w:w="1813"/>
        <w:gridCol w:w="1673"/>
        <w:gridCol w:w="884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eudi 16/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5/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4/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3/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2/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1/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3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lang w:val="en-GB"/>
              </w:rPr>
              <w:t>GALOP D’ESSA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roit des sûreté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9h-12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 1 : S 3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 2 : S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DIP- TD- 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10h/11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</w:rPr>
              <w:t>Salle 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16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3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lang w:val="fr-FR"/>
              </w:rPr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B.ZAGLOU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fr-FR"/>
              </w:rPr>
              <w:t>1</w:t>
            </w:r>
            <w:r>
              <w:rPr>
                <w:sz w:val="20"/>
                <w:szCs w:val="20"/>
                <w:lang w:val="fr-FR" w:eastAsia="fr-FR"/>
              </w:rPr>
              <w:t>1</w:t>
            </w:r>
            <w:r>
              <w:rPr>
                <w:sz w:val="20"/>
                <w:szCs w:val="20"/>
                <w:lang w:eastAsia="fr-FR"/>
              </w:rPr>
              <w:t>H/1</w:t>
            </w:r>
            <w:r>
              <w:rPr>
                <w:sz w:val="20"/>
                <w:szCs w:val="20"/>
                <w:lang w:val="en-GB" w:eastAsia="fr-FR"/>
              </w:rPr>
              <w:t>2</w:t>
            </w:r>
            <w:r>
              <w:rPr>
                <w:sz w:val="20"/>
                <w:szCs w:val="20"/>
                <w:lang w:eastAsia="fr-FR"/>
              </w:rPr>
              <w:t>H-</w:t>
            </w:r>
            <w:r>
              <w:rPr>
                <w:sz w:val="20"/>
                <w:szCs w:val="20"/>
                <w:lang w:val="en-GB"/>
              </w:rPr>
              <w:t>Salle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DIP- TD -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</w:rPr>
              <w:t>Salle 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>S 1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1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CH. SANSO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/16h30- Salle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18/11 AU 23</w:t>
      </w:r>
      <w:r>
        <w:rPr/>
        <w:t>/11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66"/>
        <w:gridCol w:w="2607"/>
        <w:gridCol w:w="2719"/>
        <w:gridCol w:w="1838"/>
        <w:gridCol w:w="2231"/>
        <w:gridCol w:w="1646"/>
        <w:gridCol w:w="950"/>
      </w:tblGrid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23/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22/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2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20/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9/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8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-</w:t>
            </w:r>
            <w:r>
              <w:rPr>
                <w:sz w:val="18"/>
                <w:szCs w:val="18"/>
              </w:rPr>
              <w:t xml:space="preserve">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DIP- TD- 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Salle </w:t>
            </w: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18"/>
                <w:szCs w:val="18"/>
              </w:rPr>
              <w:t>DIP- TD- G1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253" w:right="-156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/10h3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18"/>
                <w:szCs w:val="18"/>
              </w:rPr>
              <w:t xml:space="preserve">Salle </w:t>
            </w: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ALOP D’ESSA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 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 1 : S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 2 : S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rtl w:val="true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-</w:t>
            </w:r>
            <w:r>
              <w:rPr>
                <w:sz w:val="18"/>
                <w:szCs w:val="18"/>
              </w:rPr>
              <w:t xml:space="preserve"> 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-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- G2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</w:rPr>
              <w:t>Salle 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>S 1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Master 1 / SEMAINE : 25/11 AU 30/11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2634"/>
        <w:gridCol w:w="2810"/>
        <w:gridCol w:w="2177"/>
        <w:gridCol w:w="2359"/>
        <w:gridCol w:w="1650"/>
        <w:gridCol w:w="947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30/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29/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28/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27/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4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 w:eastAsia="fr-FR" w:bidi="ar-EG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4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4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lang w:val="fr-FR"/>
              </w:rPr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-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LAIN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roit fiscal des affaires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R. KLEIN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18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18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 KLE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7h/19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2/12 AU 7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370"/>
        <w:gridCol w:w="2468"/>
        <w:gridCol w:w="1859"/>
        <w:gridCol w:w="1756"/>
        <w:gridCol w:w="1597"/>
        <w:gridCol w:w="87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7/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6/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5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4/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3/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 w:eastAsia="fr-FR" w:bidi="ar-EG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 w:bidi="ar-EG"/>
              </w:rPr>
            </w:pPr>
            <w:r>
              <w:rPr>
                <w:lang w:val="fr-FR" w:eastAsia="fr-FR" w:bidi="ar-EG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en-GB"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1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>S 1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ab Investment Bank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sion bancair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4-13h/14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roit international public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SOREL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val="fr-FR" w:eastAsia="fr-FR"/>
              </w:rPr>
              <w:t>Sall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éunion présentation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Bourses TAHTAWI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h15-16h15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an -Marc SOREL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19h- Salle des conférenc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/ SEMAINE : 9/12 AU 14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38"/>
        <w:gridCol w:w="2645"/>
        <w:gridCol w:w="2785"/>
        <w:gridCol w:w="2575"/>
        <w:gridCol w:w="1830"/>
        <w:gridCol w:w="814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4/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3/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2/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1/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0/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9/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3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 xml:space="preserve">Droit bancaire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                                    9h/12h3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 xml:space="preserve">Droit bancaire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                                    9h/12h3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 xml:space="preserve">Droit bancaire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                                    9h/12h3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 xml:space="preserve">Droit bancaire 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                                    9h/12h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ind w:left="-107" w:right="-156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û</w:t>
            </w:r>
            <w:r>
              <w:rPr>
                <w:sz w:val="20"/>
                <w:szCs w:val="20"/>
              </w:rPr>
              <w:t>retés – TD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delhafiz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/12h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le 3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 xml:space="preserve">S </w:t>
            </w:r>
            <w:r>
              <w:rPr>
                <w:lang w:val="fr-FR" w:eastAsia="fr-FR"/>
              </w:rPr>
              <w:t>3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REEL EGYPTIE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A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 w:eastAsia="fr-FR"/>
              </w:rPr>
              <w:t>12h /14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Droit bancair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val="fr-FR" w:eastAsia="fr-FR"/>
              </w:rPr>
              <w:t>14h :16h3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Droit bancair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  <w:p>
            <w:pPr>
              <w:pStyle w:val="Normal"/>
              <w:bidi w:val="0"/>
              <w:jc w:val="center"/>
              <w:rPr>
                <w:lang w:eastAsia="fr-FR" w:bidi="ar-EG"/>
              </w:rPr>
            </w:pPr>
            <w:r>
              <w:rPr>
                <w:lang w:val="fr-FR" w:eastAsia="fr-FR"/>
              </w:rPr>
              <w:t>14h :16h3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Droit bancair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val="fr-FR" w:eastAsia="fr-FR"/>
              </w:rPr>
              <w:t>14h :16h3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 w:eastAsia="fr-FR"/>
              </w:rPr>
              <w:t>Droit bancair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J. LASSERRE-CAPDEVILLE</w:t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Salle 3</w:t>
            </w:r>
          </w:p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val="fr-FR" w:eastAsia="fr-FR"/>
              </w:rPr>
              <w:t>14h :16h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XAMEN ANGLAIS 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14h30/15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G1: S 3 - G 2: S 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érôme Lasserre-CAPDEVILL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- Salle des conférences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tienne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- Salle des conférenc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3/2024-  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Master 1 / SEMAINE : 16/12 AU 2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822"/>
        <w:gridCol w:w="2739"/>
        <w:gridCol w:w="1929"/>
        <w:gridCol w:w="2082"/>
        <w:gridCol w:w="1741"/>
        <w:gridCol w:w="95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1/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0/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9/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8/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7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6/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CEDURE PENALE EGYP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B.ZAGLOU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0H/11H-</w:t>
            </w:r>
            <w:r>
              <w:rPr>
                <w:sz w:val="20"/>
                <w:szCs w:val="20"/>
                <w:lang w:val="en-GB"/>
              </w:rPr>
              <w:t>Salle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eastAsia="fr-FR"/>
              </w:rPr>
              <w:t>S 2</w:t>
            </w:r>
            <w:r>
              <w:rPr>
                <w:sz w:val="22"/>
                <w:szCs w:val="22"/>
                <w:lang w:val="en-GB" w:eastAsia="fr-FR"/>
              </w:rPr>
              <w:t xml:space="preserve"> -11H/13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EXECUTION FORCEE EGYPTIENN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O. EL MELIGU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eastAsia="fr-FR"/>
              </w:rPr>
              <w:t>Amphi 5</w:t>
            </w:r>
            <w:r>
              <w:rPr>
                <w:sz w:val="22"/>
                <w:szCs w:val="22"/>
                <w:lang w:val="en-GB" w:eastAsia="fr-FR"/>
              </w:rPr>
              <w:t xml:space="preserve"> -12H/14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REEL EGYPTIE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A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fr-FR" w:eastAsia="fr-FR"/>
              </w:rPr>
              <w:t>12h /14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le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nférence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icolas FLACHE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9h- Salle des conférenc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orient="landscape" w:w="16838" w:h="11906"/>
      <w:pgMar w:left="1440" w:right="1440" w:gutter="0" w:header="0" w:top="567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b/>
      <w:bCs/>
      <w:sz w:val="22"/>
      <w:szCs w:val="24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7:00Z</dcterms:created>
  <dc:creator>User</dc:creator>
  <dc:description/>
  <cp:keywords/>
  <dc:language>en-US</dc:language>
  <cp:lastModifiedBy>Aude Le Dantec</cp:lastModifiedBy>
  <cp:lastPrinted>2023-11-21T10:27:00Z</cp:lastPrinted>
  <dcterms:modified xsi:type="dcterms:W3CDTF">2023-12-05T09:08:00Z</dcterms:modified>
  <cp:revision>50</cp:revision>
  <dc:subject/>
  <dc:title>IDAI ANNE UNIVERSITAIRE 2012/2013 EMPLOI DU TEMPS SEMAINE N° DU AU</dc:title>
</cp:coreProperties>
</file>