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2 / SEMAINE : 9/9 AU 14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2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00"/>
        <w:gridCol w:w="2503"/>
        <w:gridCol w:w="2371"/>
        <w:gridCol w:w="2203"/>
        <w:gridCol w:w="1954"/>
        <w:gridCol w:w="83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4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3/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2/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1/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0/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9/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2/2023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2 / SEMAINE : 16/9 AU 21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74"/>
        <w:gridCol w:w="2462"/>
        <w:gridCol w:w="2248"/>
        <w:gridCol w:w="2213"/>
        <w:gridCol w:w="1524"/>
        <w:gridCol w:w="93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1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0/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9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8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7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6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/>
        <w:t>ANNEE : LICENCE 2 / SEMAINE : 23/9 AU 28/9</w:t>
      </w:r>
    </w:p>
    <w:tbl>
      <w:tblPr>
        <w:bidiVisual w:val="true"/>
        <w:tblW w:w="535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19"/>
        <w:gridCol w:w="2486"/>
        <w:gridCol w:w="2340"/>
        <w:gridCol w:w="2168"/>
        <w:gridCol w:w="2014"/>
        <w:gridCol w:w="899"/>
      </w:tblGrid>
      <w:tr>
        <w:trPr>
          <w:trHeight w:val="2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8/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7/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5/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imanche 24/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3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i/>
                <w:iCs/>
                <w:sz w:val="32"/>
                <w:szCs w:val="32"/>
                <w:lang w:val="fr-FR"/>
              </w:rPr>
              <w:t xml:space="preserve">L’anniversaire du prophète 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Le Mawlid Ennabaou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3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5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5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30/9 AU 5/10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81"/>
        <w:gridCol w:w="2719"/>
        <w:gridCol w:w="2694"/>
        <w:gridCol w:w="2198"/>
        <w:gridCol w:w="2082"/>
        <w:gridCol w:w="1270"/>
      </w:tblGrid>
      <w:tr>
        <w:trPr>
          <w:trHeight w:val="2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22" w:hanging="0"/>
              <w:jc w:val="center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Jeudi 5/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4/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/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30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>Victoire de 6 octob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130" w:leader="none"/>
              </w:tabs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130" w:leader="none"/>
              </w:tabs>
              <w:bidi w:val="0"/>
              <w:jc w:val="center"/>
              <w:rPr/>
            </w:pPr>
            <w:r>
              <w:rPr>
                <w:lang w:val="fr-FR" w:eastAsia="fr-FR"/>
              </w:rPr>
              <w:t>Journée du Droit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7h/20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7/10 AU 12/10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03"/>
        <w:gridCol w:w="2533"/>
        <w:gridCol w:w="2509"/>
        <w:gridCol w:w="2512"/>
        <w:gridCol w:w="1958"/>
        <w:gridCol w:w="1079"/>
      </w:tblGrid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LB"/>
              </w:rPr>
            </w:pPr>
            <w:r>
              <w:rPr>
                <w:lang w:val="fr-FR" w:bidi="ar-LB"/>
              </w:rPr>
              <w:t>Jeudi 12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1/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0/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Lundi 9/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22"/>
              <w:jc w:val="center"/>
              <w:rPr>
                <w:lang w:val="fr-FR"/>
              </w:rPr>
            </w:pPr>
            <w:r>
              <w:rPr>
                <w:lang w:val="fr-FR"/>
              </w:rPr>
              <w:t>Dimanche 8/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7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1h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lang w:val="fr-FR"/>
              </w:rPr>
              <w:t>Salle 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</w:t>
      </w:r>
      <w:r>
        <w:rPr/>
        <w:t>LICENCE 2 / SEMAINE : 14/10 AU 19/10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18"/>
        <w:gridCol w:w="2928"/>
        <w:gridCol w:w="2217"/>
        <w:gridCol w:w="2879"/>
        <w:gridCol w:w="1709"/>
        <w:gridCol w:w="93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9/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18/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7/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6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5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4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 -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h/10h30-S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1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h30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</w:rPr>
            </w:pPr>
            <w:r>
              <w:rPr>
                <w:color w:val="FBD4B4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 – G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h30/12h-S 1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 -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-S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/17h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/17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 -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 -S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21/10 AU 26</w:t>
      </w:r>
      <w:r>
        <w:rPr/>
        <w:t>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354"/>
        <w:gridCol w:w="1247"/>
        <w:gridCol w:w="1251"/>
        <w:gridCol w:w="170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6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5/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4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3/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1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 w:bidi="ar-EG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  <w:lang w:val="fr-FR"/>
              </w:rPr>
            </w:pPr>
            <w:r>
              <w:rPr>
                <w:color w:val="FBD4B4"/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lang w:val="en-GB" w:bidi="ar-EG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1-Sal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1-Salle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28/10 AU 2</w:t>
      </w:r>
      <w:r>
        <w:rPr/>
        <w:t>/11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076"/>
        <w:gridCol w:w="2416"/>
        <w:gridCol w:w="206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/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1/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31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30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9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8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96"/>
                <w:szCs w:val="96"/>
                <w:lang w:val="fr-FR"/>
              </w:rPr>
              <w:t>Vacances</w:t>
            </w:r>
            <w:r>
              <w:rPr>
                <w:b/>
                <w:bCs/>
                <w:i/>
                <w:iCs/>
                <w:sz w:val="96"/>
                <w:szCs w:val="96"/>
              </w:rPr>
              <w:t xml:space="preserve"> d’autom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4/11 AU 9/11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71"/>
        <w:gridCol w:w="1938"/>
        <w:gridCol w:w="1942"/>
        <w:gridCol w:w="2772"/>
        <w:gridCol w:w="1966"/>
        <w:gridCol w:w="94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9/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8/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7/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6/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5/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4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approfondi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(R.fr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le 4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en-GB"/>
              </w:rPr>
              <w:t>.ABDELHAFI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1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1-Salle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h30-18h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11/11 AU 16</w:t>
      </w:r>
      <w:r>
        <w:rPr/>
        <w:t>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712"/>
        <w:gridCol w:w="2252"/>
        <w:gridCol w:w="1780"/>
        <w:gridCol w:w="1273"/>
        <w:gridCol w:w="1197"/>
        <w:gridCol w:w="1650"/>
        <w:gridCol w:w="8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di 16/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5/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4/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3/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2/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approfond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(R.fr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en-GB"/>
              </w:rPr>
              <w:t>.ABDELHAFI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10h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sz w:val="18"/>
                <w:szCs w:val="18"/>
                <w:lang w:val="fr-FR"/>
              </w:rPr>
              <w:t>11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11h30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13h30/16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1 : Salle 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 2 : Salle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1-Salle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1-Salle 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h-18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LICENCE 2 / SEMAINE : 18/11 AU 23</w:t>
      </w:r>
      <w:r>
        <w:rPr/>
        <w:t>/11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54"/>
        <w:gridCol w:w="2337"/>
        <w:gridCol w:w="1726"/>
        <w:gridCol w:w="1385"/>
        <w:gridCol w:w="1394"/>
        <w:gridCol w:w="1653"/>
        <w:gridCol w:w="100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23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22/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21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20/1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/12H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h30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-S 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- S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  <w:r>
              <w:rPr>
                <w:sz w:val="18"/>
                <w:szCs w:val="18"/>
                <w:lang w:val="fr-FR"/>
              </w:rPr>
              <w:t xml:space="preserve"> -</w:t>
            </w:r>
            <w:r>
              <w:rPr>
                <w:sz w:val="18"/>
                <w:szCs w:val="18"/>
                <w:lang w:val="fr-FR"/>
              </w:rPr>
              <w:t xml:space="preserve"> G1-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- S 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Droit administratif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en-GB"/>
              </w:rPr>
              <w:t>14h/17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1 : 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lang w:val="en-GB"/>
              </w:rPr>
              <w:t>G 2 : Salle 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-S 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-S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- S 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h30-18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5/11 AU 30/11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5"/>
        <w:gridCol w:w="1173"/>
        <w:gridCol w:w="2800"/>
        <w:gridCol w:w="1773"/>
        <w:gridCol w:w="1385"/>
        <w:gridCol w:w="1367"/>
        <w:gridCol w:w="1644"/>
        <w:gridCol w:w="94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30/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29/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28/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27/1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approfond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(R.fr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H/15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le 4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en-GB"/>
              </w:rPr>
              <w:t>.ABDELHAFI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4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-14h-Salle 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/12H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4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3B6E8" w:val="clea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 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 -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14h/15h30-S </w:t>
            </w:r>
            <w:r>
              <w:rPr>
                <w:b/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-S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B6E8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h/17h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sz w:val="18"/>
                <w:szCs w:val="18"/>
                <w:lang w:val="en-GB"/>
              </w:rPr>
              <w:t xml:space="preserve">               </w:t>
            </w:r>
            <w:r>
              <w:rPr>
                <w:sz w:val="18"/>
                <w:szCs w:val="18"/>
                <w:lang w:val="en-GB"/>
              </w:rPr>
              <w:t>Salle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</w:t>
            </w:r>
            <w:r>
              <w:rPr>
                <w:sz w:val="18"/>
                <w:szCs w:val="18"/>
                <w:lang w:val="en-GB"/>
              </w:rPr>
              <w:t xml:space="preserve">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  <w:r>
              <w:rPr>
                <w:sz w:val="18"/>
                <w:szCs w:val="18"/>
                <w:lang w:val="en-GB"/>
              </w:rPr>
              <w:t xml:space="preserve">-S </w:t>
            </w: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-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 ALA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-S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1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1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h-18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2/12 AU 7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32"/>
        <w:gridCol w:w="2497"/>
        <w:gridCol w:w="1816"/>
        <w:gridCol w:w="2772"/>
        <w:gridCol w:w="1499"/>
        <w:gridCol w:w="94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7/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6/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5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4/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3/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/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ab Investment Bank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sion bancair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S4-13h/14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approfond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en-GB"/>
              </w:rPr>
              <w:t>.ABDELHAFIZ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(R.fr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H30/16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le 4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h30-18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 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9/12 AU 14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65"/>
        <w:gridCol w:w="2766"/>
        <w:gridCol w:w="2075"/>
        <w:gridCol w:w="1912"/>
        <w:gridCol w:w="1453"/>
        <w:gridCol w:w="94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4/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3/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2/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1/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0/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9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 -Salle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h30-18h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/>
              <w:t>Salle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 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/ SEMAINE : 16/12 AU 2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7"/>
        <w:gridCol w:w="2077"/>
        <w:gridCol w:w="3009"/>
        <w:gridCol w:w="1715"/>
        <w:gridCol w:w="92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1/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0/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9/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8/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7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XAMEN ANGLAIS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11h30/12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G 1 : Amphi 5- G 2 : S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Affaire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.FLACH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 - Salle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.THIBO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 - Salle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orient="landscape" w:w="16838" w:h="11906"/>
      <w:pgMar w:left="1440" w:right="1440" w:gutter="0" w:header="0" w:top="567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hp</dc:creator>
  <dc:description/>
  <cp:keywords/>
  <dc:language>en-US</dc:language>
  <cp:lastModifiedBy>Aude Le Dantec</cp:lastModifiedBy>
  <cp:lastPrinted>2023-11-13T10:10:00Z</cp:lastPrinted>
  <dcterms:modified xsi:type="dcterms:W3CDTF">2023-11-30T09:21:00Z</dcterms:modified>
  <cp:revision>33</cp:revision>
  <dc:subject/>
  <dc:title/>
</cp:coreProperties>
</file>