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 xml:space="preserve">ANNEE : LICENCE 2 / SEMAINE : 13/9 AU 18/9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0"/>
        <w:gridCol w:w="2503"/>
        <w:gridCol w:w="2375"/>
        <w:gridCol w:w="2205"/>
        <w:gridCol w:w="1953"/>
        <w:gridCol w:w="83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18/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17/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16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15/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14/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13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GB"/>
              </w:rPr>
              <w:t>11h-15h-Salle 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h-14h-Salle 1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1h-14h-Salle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6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 xml:space="preserve">ANNEE : LICENCE 2 / SEMAINE : 20/9 AU 25/9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2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74"/>
        <w:gridCol w:w="2462"/>
        <w:gridCol w:w="2248"/>
        <w:gridCol w:w="2213"/>
        <w:gridCol w:w="1524"/>
        <w:gridCol w:w="93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25/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24/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3/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22/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1/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20/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11h-15h-Salle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27/9 AU 2/10</w:t>
      </w:r>
    </w:p>
    <w:tbl>
      <w:tblPr>
        <w:bidiVisual w:val="true"/>
        <w:tblW w:w="53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07"/>
        <w:gridCol w:w="2515"/>
        <w:gridCol w:w="2367"/>
        <w:gridCol w:w="2199"/>
        <w:gridCol w:w="2042"/>
        <w:gridCol w:w="924"/>
      </w:tblGrid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/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/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30/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29/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8/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27/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38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11h-15h-Salle 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3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3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3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3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30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4/10 AU 9/10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38"/>
        <w:gridCol w:w="2711"/>
        <w:gridCol w:w="2395"/>
        <w:gridCol w:w="1523"/>
        <w:gridCol w:w="1523"/>
        <w:gridCol w:w="1659"/>
        <w:gridCol w:w="1139"/>
      </w:tblGrid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9/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8/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7/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6/1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5/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4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lang w:val="fr-FR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lang w:val="fr-FR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lang w:val="fr-FR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fr-FR"/>
              </w:rPr>
              <w:t>La victoire de 6 Octob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h</w:t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. 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en-GB"/>
              </w:rPr>
              <w:t>G2-Salle 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8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11/10 AU 16/10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99"/>
        <w:gridCol w:w="2517"/>
        <w:gridCol w:w="2231"/>
        <w:gridCol w:w="1551"/>
        <w:gridCol w:w="1360"/>
        <w:gridCol w:w="1791"/>
        <w:gridCol w:w="1073"/>
      </w:tblGrid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LB"/>
              </w:rPr>
            </w:pPr>
            <w:r>
              <w:rPr>
                <w:lang w:val="fr-FR" w:bidi="ar-LB"/>
              </w:rPr>
              <w:t>Jeudi 16/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ercredi 15/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4/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Lundi 13/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0" w:hanging="22"/>
              <w:jc w:val="center"/>
              <w:rPr/>
            </w:pPr>
            <w:r>
              <w:rPr>
                <w:lang w:val="fr-FR"/>
              </w:rPr>
              <w:t>Dimanche 12/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11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  <w:lang w:val="fr-FR"/>
              </w:rPr>
            </w:pPr>
            <w:r>
              <w:rPr>
                <w:color w:val="FBD4B4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38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lang w:val="en-GB"/>
              </w:rPr>
              <w:t>11h-15h-Salle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3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3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3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3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23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/ SEMAINE : 18/10 AU 23</w:t>
      </w:r>
      <w:r>
        <w:rPr/>
        <w:t>/10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311"/>
        <w:gridCol w:w="2920"/>
        <w:gridCol w:w="2210"/>
        <w:gridCol w:w="1391"/>
        <w:gridCol w:w="1385"/>
        <w:gridCol w:w="1566"/>
        <w:gridCol w:w="93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23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22/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1/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20/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19/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18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sz w:val="22"/>
                <w:szCs w:val="22"/>
              </w:rPr>
            </w:pPr>
            <w:r>
              <w:rPr>
                <w:color w:val="FBD4B4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11h-15h-Salle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 w:bidi="ar-EG"/>
              </w:rPr>
            </w:pPr>
            <w:r>
              <w:rPr>
                <w:sz w:val="20"/>
                <w:szCs w:val="20"/>
                <w:lang w:val="fr-FR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9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25/10 AU 30/10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73"/>
        <w:gridCol w:w="3155"/>
        <w:gridCol w:w="2076"/>
        <w:gridCol w:w="2416"/>
        <w:gridCol w:w="2061"/>
        <w:gridCol w:w="93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30/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29/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8/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7/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6/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5/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96"/>
                <w:szCs w:val="96"/>
                <w:lang w:val="fr-FR"/>
              </w:rPr>
              <w:t>Vacances</w:t>
            </w:r>
            <w:r>
              <w:rPr>
                <w:b/>
                <w:bCs/>
                <w:i/>
                <w:iCs/>
                <w:sz w:val="96"/>
                <w:szCs w:val="96"/>
              </w:rPr>
              <w:t xml:space="preserve"> d’autom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lang w:val="fr-FR"/>
              </w:rPr>
            </w:pPr>
            <w:r>
              <w:rPr>
                <w:color w:val="FBD4B4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 / SEMAINE : 1/11 AU 6/11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80"/>
        <w:gridCol w:w="1945"/>
        <w:gridCol w:w="1949"/>
        <w:gridCol w:w="1394"/>
        <w:gridCol w:w="1530"/>
        <w:gridCol w:w="1831"/>
        <w:gridCol w:w="95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6/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5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4/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3/1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1/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1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: 8/11 AU 13</w:t>
      </w:r>
      <w:r>
        <w:rPr/>
        <w:t>/11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97"/>
        <w:gridCol w:w="2087"/>
        <w:gridCol w:w="1664"/>
        <w:gridCol w:w="1524"/>
        <w:gridCol w:w="1420"/>
        <w:gridCol w:w="1507"/>
        <w:gridCol w:w="82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eudi 13/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rcredi 12/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1/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10/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9/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8/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br w:type="page"/>
      </w: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LICENCE 2 / SEMAINE : 15/11 AU 20</w:t>
      </w:r>
      <w:r>
        <w:rPr/>
        <w:t>/11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581"/>
        <w:gridCol w:w="2875"/>
        <w:gridCol w:w="1512"/>
        <w:gridCol w:w="1395"/>
        <w:gridCol w:w="1397"/>
        <w:gridCol w:w="1531"/>
        <w:gridCol w:w="102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Jeudi 20/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ercredi 19/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8/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17/1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16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5/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 xml:space="preserve">   </w:t>
      </w:r>
      <w:r>
        <w:rPr>
          <w:b/>
          <w:bCs/>
          <w:u w:val="single"/>
          <w:lang w:val="fr-FR"/>
        </w:rPr>
        <w:t xml:space="preserve">ANNEE UNIVERSITAIRE 2025/2026 - EMPLOI DU TEMPS                                            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 / SEMAINE : 22/11 AU 27/11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28"/>
        <w:gridCol w:w="2952"/>
        <w:gridCol w:w="2265"/>
        <w:gridCol w:w="1389"/>
        <w:gridCol w:w="1388"/>
        <w:gridCol w:w="1528"/>
        <w:gridCol w:w="83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7/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6/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5/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4/1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3/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2/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h30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h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h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h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h</w:t>
            </w:r>
          </w:p>
        </w:tc>
      </w:tr>
      <w:tr>
        <w:trPr>
          <w:trHeight w:val="3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h30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h</w:t>
            </w:r>
          </w:p>
        </w:tc>
      </w:tr>
      <w:tr>
        <w:trPr>
          <w:trHeight w:val="34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h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br w:type="page"/>
      </w: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29/11 AU 11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47"/>
        <w:gridCol w:w="2514"/>
        <w:gridCol w:w="1828"/>
        <w:gridCol w:w="1391"/>
        <w:gridCol w:w="1399"/>
        <w:gridCol w:w="1674"/>
        <w:gridCol w:w="9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4/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3/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/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/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30/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9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6/12 AU 11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47"/>
        <w:gridCol w:w="2514"/>
        <w:gridCol w:w="1828"/>
        <w:gridCol w:w="1391"/>
        <w:gridCol w:w="1399"/>
        <w:gridCol w:w="1674"/>
        <w:gridCol w:w="9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1/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0/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9/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8/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7/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6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ll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br w:type="page"/>
      </w: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: 13/12 AU 18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82"/>
        <w:gridCol w:w="2788"/>
        <w:gridCol w:w="2092"/>
        <w:gridCol w:w="3065"/>
        <w:gridCol w:w="1606"/>
        <w:gridCol w:w="95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8/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7/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6/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5/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4/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type w:val="nextPage"/>
      <w:pgSz w:orient="landscape" w:w="16838" w:h="11906"/>
      <w:pgMar w:left="1440" w:right="1440" w:gutter="0" w:header="0" w:top="567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43:00Z</dcterms:created>
  <dc:creator>hp</dc:creator>
  <dc:description/>
  <cp:keywords/>
  <dc:language>en-US</dc:language>
  <cp:lastModifiedBy>IDAI Relevé de notes</cp:lastModifiedBy>
  <cp:lastPrinted>2025-07-17T13:52:00Z</cp:lastPrinted>
  <dcterms:modified xsi:type="dcterms:W3CDTF">2025-09-11T13:08:00Z</dcterms:modified>
  <cp:revision>77</cp:revision>
  <dc:subject/>
  <dc:title/>
</cp:coreProperties>
</file>