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II / SEMAINE : DU 18/1 AU 23/1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93"/>
        <w:gridCol w:w="2667"/>
        <w:gridCol w:w="2055"/>
        <w:gridCol w:w="2037"/>
        <w:gridCol w:w="1615"/>
        <w:gridCol w:w="10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3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2/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21/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0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9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8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</w:t>
            </w:r>
          </w:p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29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2H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/ SEMAINE : DU 25/1 AU 30/1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97"/>
        <w:gridCol w:w="2660"/>
        <w:gridCol w:w="2648"/>
        <w:gridCol w:w="2291"/>
        <w:gridCol w:w="1812"/>
        <w:gridCol w:w="117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30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9/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28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7/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6/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2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LICENCE 2 / SEMAINE : DU 1/2 AU 6/2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15"/>
        <w:gridCol w:w="2173"/>
        <w:gridCol w:w="2292"/>
        <w:gridCol w:w="2465"/>
        <w:gridCol w:w="1692"/>
        <w:gridCol w:w="135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6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5/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4/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3/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2H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DU 8/2 AU 13/2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39"/>
        <w:gridCol w:w="2102"/>
        <w:gridCol w:w="2190"/>
        <w:gridCol w:w="1316"/>
        <w:gridCol w:w="1316"/>
        <w:gridCol w:w="1562"/>
        <w:gridCol w:w="896"/>
      </w:tblGrid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3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2/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1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0/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9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8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. Abouelwaf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GB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mphi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. Abouelwaf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GB"/>
              </w:rPr>
              <w:t>12h/15h</w:t>
            </w:r>
          </w:p>
          <w:p>
            <w:pPr>
              <w:pStyle w:val="Normal"/>
              <w:bidi w:val="0"/>
              <w:jc w:val="left"/>
              <w:rPr>
                <w:lang w:val="en-GB" w:bidi="ar-EG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Amphi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-S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4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4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5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5h30</w:t>
            </w:r>
          </w:p>
        </w:tc>
      </w:tr>
      <w:tr>
        <w:trPr>
          <w:trHeight w:val="27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6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6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</w:t>
            </w:r>
            <w:r>
              <w:rPr>
                <w:lang w:val="fr-FR"/>
              </w:rPr>
              <w:t>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DU 15/2 AU 20/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450" w:type="pct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89"/>
        <w:gridCol w:w="1950"/>
        <w:gridCol w:w="3220"/>
        <w:gridCol w:w="1670"/>
        <w:gridCol w:w="1394"/>
        <w:gridCol w:w="2139"/>
        <w:gridCol w:w="80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9/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8/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17/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6/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5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/11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mphi 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1H/15H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/14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Salle 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12h/15h</w:t>
            </w:r>
          </w:p>
          <w:p>
            <w:pPr>
              <w:pStyle w:val="Normal"/>
              <w:bidi w:val="0"/>
              <w:ind w:left="0" w:right="0" w:firstLine="75"/>
              <w:jc w:val="center"/>
              <w:rPr>
                <w:lang w:val="en-GB"/>
              </w:rPr>
            </w:pPr>
            <w:r>
              <w:rPr>
                <w:lang w:val="en-GB"/>
              </w:rPr>
              <w:t>Amphi 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fr-FR"/>
              </w:rPr>
              <w:t>12</w:t>
            </w:r>
            <w:r>
              <w:rPr>
                <w:lang w:val="en-GB"/>
              </w:rPr>
              <w:t>h30/15h30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Salle 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S 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 -S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/18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-S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-S 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UTOR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8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/ SEMAINE : DU 22/2 AU 27/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043"/>
        <w:gridCol w:w="1999"/>
        <w:gridCol w:w="2027"/>
        <w:gridCol w:w="2378"/>
        <w:gridCol w:w="1903"/>
        <w:gridCol w:w="79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7/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6/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5/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4/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3/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2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/11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9h30/11h -S4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1H/13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1h/12h30 S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/14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7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UTOR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/18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/ SEMAINE : DU 1/2 AU 6/3</w:t>
      </w:r>
    </w:p>
    <w:tbl>
      <w:tblPr>
        <w:bidiVisual w:val="true"/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16"/>
        <w:gridCol w:w="2174"/>
        <w:gridCol w:w="2524"/>
        <w:gridCol w:w="1768"/>
        <w:gridCol w:w="1911"/>
        <w:gridCol w:w="160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Jeudi 6/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ercredi 5/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ardi 4/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3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2/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Samedi </w:t>
            </w:r>
            <w:r>
              <w:rPr>
                <w:lang w:bidi="ar-EG"/>
              </w:rPr>
              <w:t>1/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  <w:lang w:val="fr-FR"/>
              </w:rPr>
              <w:t>VACANCES</w:t>
            </w: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  <w:lang w:bidi="ar-EG"/>
              </w:rPr>
              <w:t xml:space="preserve"> D'HIV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DU 8/3/AU 13/3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43"/>
        <w:gridCol w:w="2517"/>
        <w:gridCol w:w="1240"/>
        <w:gridCol w:w="1240"/>
        <w:gridCol w:w="3452"/>
        <w:gridCol w:w="1514"/>
        <w:gridCol w:w="108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3/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2/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1/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0/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9/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8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lle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9h3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0h/11h30-S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0h/11h30-S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0h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0h3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1H/13H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1h</w:t>
            </w:r>
          </w:p>
        </w:tc>
      </w:tr>
      <w:tr>
        <w:trPr>
          <w:trHeight w:val="29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1h30/13h S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1h30/13h S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1h3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3h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UTORA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3h30/15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alle 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3h3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alle 2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4h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DU 15/3/AU 20/3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23"/>
        <w:gridCol w:w="1841"/>
        <w:gridCol w:w="2467"/>
        <w:gridCol w:w="2034"/>
        <w:gridCol w:w="1749"/>
        <w:gridCol w:w="1024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0/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9/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 xml:space="preserve">Mardi </w:t>
            </w:r>
            <w:r>
              <w:rPr>
                <w:lang w:bidi="ar-EG"/>
              </w:rPr>
              <w:t>18/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 xml:space="preserve">Lundi </w:t>
            </w:r>
            <w:r>
              <w:rPr>
                <w:lang w:bidi="ar-EG"/>
              </w:rPr>
              <w:t>17/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 xml:space="preserve">Dimanche </w:t>
            </w:r>
            <w:r>
              <w:rPr>
                <w:lang w:bidi="ar-EG"/>
              </w:rPr>
              <w:t>16/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Samedi 15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lle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bidi="ar-EG"/>
              </w:rPr>
              <w:t>10h/11h30-S 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 w:bidi="ar-EG"/>
              </w:rPr>
              <w:t xml:space="preserve">10h/11h30-S </w:t>
            </w:r>
            <w:r>
              <w:rPr>
                <w:sz w:val="22"/>
                <w:szCs w:val="22"/>
                <w:lang w:val="fr-FR" w:bidi="ar-EG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Galop d’essa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 xml:space="preserve">Droit administratif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10h30/13h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G1 : S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G2 : Salle 4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1H/13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 w:bidi="ar-EG"/>
              </w:rPr>
              <w:t>11h30/13h S 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bidi="ar-EG"/>
              </w:rPr>
              <w:t>11h30/13h S 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UTOR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Salle 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/ SEMAINE : DU 22/3 AU 27</w:t>
      </w:r>
      <w:r>
        <w:rPr/>
        <w:t>/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07"/>
        <w:gridCol w:w="2030"/>
        <w:gridCol w:w="1231"/>
        <w:gridCol w:w="1234"/>
        <w:gridCol w:w="2864"/>
        <w:gridCol w:w="1603"/>
        <w:gridCol w:w="796"/>
      </w:tblGrid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7/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6/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5/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4/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imanche </w:t>
            </w:r>
            <w:r>
              <w:rPr>
                <w:lang w:bidi="ar-EG"/>
              </w:rPr>
              <w:t>23</w:t>
            </w:r>
            <w:r>
              <w:rPr>
                <w:lang w:val="fr-FR"/>
              </w:rPr>
              <w:t>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2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7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7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0h/11h30-S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0h/11h30-S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7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7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1H/13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29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1h30/13h S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1h30/13h S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14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7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UTORA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3h30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27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>
          <w:trHeight w:val="2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>
          <w:trHeight w:val="2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  <w:t>ANNEE : LICENCE 2 / SEMAINE : DU 29/3 AU 3/4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76"/>
        <w:gridCol w:w="2352"/>
        <w:gridCol w:w="2216"/>
        <w:gridCol w:w="2087"/>
        <w:gridCol w:w="1532"/>
        <w:gridCol w:w="81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3/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/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/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31/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imanche </w:t>
            </w:r>
            <w:r>
              <w:rPr>
                <w:lang w:bidi="ar-EG"/>
              </w:rPr>
              <w:t>30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9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  <w:t>Vacances El E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68" w:hRule="atLeast"/>
        </w:trPr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92" w:hRule="atLeast"/>
        </w:trPr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 xml:space="preserve">ANNEE : LICENCE 2 / SEMAINE : DU </w:t>
      </w:r>
      <w:r>
        <w:rPr>
          <w:lang w:val="fr-FR" w:bidi="ar-EG"/>
        </w:rPr>
        <w:t>5/3</w:t>
      </w:r>
      <w:r>
        <w:rPr>
          <w:lang w:val="fr-FR"/>
        </w:rPr>
        <w:t xml:space="preserve"> AU 10/4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15"/>
        <w:gridCol w:w="2078"/>
        <w:gridCol w:w="2079"/>
        <w:gridCol w:w="2215"/>
        <w:gridCol w:w="1674"/>
        <w:gridCol w:w="1513"/>
        <w:gridCol w:w="124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Jeudi 10</w:t>
            </w:r>
            <w:r>
              <w:rPr>
                <w:lang w:bidi="ar-EG"/>
              </w:rPr>
              <w:t>/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ercredi 9/</w:t>
            </w:r>
            <w:r>
              <w:rPr>
                <w:lang w:bidi="ar-EG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ardi 8</w:t>
            </w:r>
            <w:r>
              <w:rPr>
                <w:lang w:bidi="ar-EG"/>
              </w:rPr>
              <w:t>/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7/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6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5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lang w:val="fr-FR"/>
              </w:rPr>
              <w:t>GALOP D’ESSA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lang w:val="fr-FR"/>
              </w:rPr>
              <w:t xml:space="preserve">Droit des obligation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G1 : S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G2 : S 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9h/12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6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1H/13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 xml:space="preserve">Salle </w:t>
            </w: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3h/16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ogramme/stage d’été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abinet Shalakany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h/16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Salle 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S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UTOR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/18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/ SEMAINE : DU 12/4 AU 17</w:t>
      </w:r>
      <w:r>
        <w:rPr>
          <w:lang w:val="fr-FR" w:bidi="ar-EG"/>
        </w:rPr>
        <w:t>/4</w:t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25"/>
        <w:gridCol w:w="2481"/>
        <w:gridCol w:w="2370"/>
        <w:gridCol w:w="1549"/>
        <w:gridCol w:w="1339"/>
        <w:gridCol w:w="1667"/>
        <w:gridCol w:w="116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Jeudi 17</w:t>
            </w:r>
            <w:r>
              <w:rPr>
                <w:lang w:bidi="ar-EG"/>
              </w:rPr>
              <w:t>/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ercredi 16/</w:t>
            </w:r>
            <w:r>
              <w:rPr>
                <w:lang w:bidi="ar-EG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 xml:space="preserve">Mardi </w:t>
            </w:r>
            <w:r>
              <w:rPr>
                <w:lang w:bidi="ar-EG"/>
              </w:rPr>
              <w:t>15/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4/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imanche </w:t>
            </w:r>
            <w:r>
              <w:rPr>
                <w:lang w:bidi="ar-EG"/>
              </w:rPr>
              <w:t>13/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amedi </w:t>
            </w:r>
            <w:r>
              <w:rPr>
                <w:lang w:bidi="ar-EG"/>
              </w:rPr>
              <w:t>12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9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0h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0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1h</w:t>
            </w:r>
          </w:p>
        </w:tc>
      </w:tr>
      <w:tr>
        <w:trPr>
          <w:trHeight w:val="29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1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UTOR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/14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3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3h30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S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4h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 w:bidi="ar-EG"/>
              </w:rPr>
              <w:t>15h30/17h S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1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tabs>
          <w:tab w:val="clear" w:pos="720"/>
          <w:tab w:val="left" w:pos="1478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993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b/>
      <w:bCs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Cs w:val="24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PrformatHTMLCar">
    <w:name w:val="Préformaté HTML C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36:00Z</dcterms:created>
  <dc:creator>hp</dc:creator>
  <dc:description/>
  <cp:keywords/>
  <dc:language>en-US</dc:language>
  <cp:lastModifiedBy>IDAI Relevé de notes</cp:lastModifiedBy>
  <cp:lastPrinted>2025-03-10T13:31:00Z</cp:lastPrinted>
  <dcterms:modified xsi:type="dcterms:W3CDTF">2025-03-11T13:37:00Z</dcterms:modified>
  <cp:revision>78</cp:revision>
  <dc:subject/>
  <dc:title/>
</cp:coreProperties>
</file>